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3877"/>
      </w:tblGrid>
      <w:tr>
        <w:trPr/>
        <w:tc>
          <w:tcPr>
            <w:tcW w:w="54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Mẫu số 05/QTr-LPT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an hành kèm theo Quyết định số 2050/QĐ-TCT ngày 21 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17 của Tổng cục Trưởng Tổng cục Thuế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50"/>
      </w:tblGrid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ỤC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 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GIÁ Ô TÔ, XE MÁY TĂNG/GIẢM 20% TRỞ LÊN SO VỚI BẢNG GIÁ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 đ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ơ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t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iệt Na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64"/>
        <w:gridCol w:w="535"/>
        <w:gridCol w:w="703"/>
        <w:gridCol w:w="388"/>
        <w:gridCol w:w="522"/>
        <w:gridCol w:w="1097"/>
        <w:gridCol w:w="608"/>
        <w:gridCol w:w="646"/>
        <w:gridCol w:w="509"/>
        <w:gridCol w:w="679"/>
        <w:gridCol w:w="497"/>
        <w:gridCol w:w="388"/>
        <w:gridCol w:w="568"/>
        <w:gridCol w:w="510"/>
        <w:gridCol w:w="38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phương tiện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ãn hiệu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oại hoặc tên thương mại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ể tích làm việc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suất động cơ điệ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ỗ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ồi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ọng tải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ồn gốc tài sản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tại Bảng giá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giao dịch thực tế trên thị trường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tăng/ giảm (%)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còn lại (%)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xe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ục Thuế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8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9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1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2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3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4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5)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Ô tô &lt;10 chỗ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ô con&gt;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Xe tải van &gt;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Xe pikup&gt;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Ô tô ≥10 chỗ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Ô tô vận tải hàng hóa (kể cả xe xi téc, đầu ké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Ô tô vận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&gt;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Ô tô đầu kéo&gt;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e 4 bánh gắn động cơ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Ô tô điện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e máy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Xe 2 bánh&gt;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Xe 3 bánh&gt;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loại xe khác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Ụ/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iêu (2): Ghi đú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iêu "nhãn hiệu" trên giấy chứng nhận đăng k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êu (3): Trường hợp ô tô &lt;10 chỗ, xe máy, xe 4 bánh gắn động cơ, ô tô điện gh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iêu "số loại/tên thương mại" trên bảng giá. Các trường hợp còn lại thì ghi đúng "số loại" hoặc "tên thương mại" trên giấy chứng nhận đăng k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êu (4): Định dạng kiểu số, đơn vị tính 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ối với xe máy, lít đối với ô tô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ỉ tiêu (5): Định dạng kiểu số, đơn vị tính kW ghi đú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êu "công suất lớn nhất của động cơ điện" trên giấy chứng nhận đăng k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êu (7): Định dạng kiểu số, đơn vị tính tấ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ữ in nghiêng trong dấu &lt;&gt;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à giải thích hoặc ví dụ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58:00Z</dcterms:created>
  <dc:creator>Anh Hong</dc:creator>
  <dc:description/>
  <cp:keywords/>
  <dc:language>en-US</dc:language>
  <cp:lastModifiedBy>Anh Hong</cp:lastModifiedBy>
  <dcterms:modified xsi:type="dcterms:W3CDTF">2022-09-17T07:58:00Z</dcterms:modified>
  <cp:revision>1</cp:revision>
  <dc:subject/>
  <dc:title/>
</cp:coreProperties>
</file>