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>Phụ lục 7</w:t>
      </w:r>
    </w:p>
    <w:p>
      <w:pPr>
        <w:pStyle w:val="Normal"/>
        <w:keepNext w:val="true"/>
        <w:numPr>
          <w:ilvl w:val="0"/>
          <w:numId w:val="0"/>
        </w:numPr>
        <w:spacing w:before="120" w:after="16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PHIẾU ĐĂNG KÝ THÔNG TIN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ĂN BẢN QUY PHẠM PHÁP LUẬT VỀ ĐẤU THẦU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>: Cục Quản lý đấu thầu - Bộ Kế hoạch và Đầu t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Tên đơn vị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[ghi tên đơn vị gửi phiếu đăng ký]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Số văn bản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[ghi số của văn bản quy phạm pháp luật]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ơ quan ban hà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4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Người ký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Loại văn bản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Ngày ban hà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Ngày hiệu lực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ình trạng hiệu lực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........., ngày  ............. tháng ........ năm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ại diện hợp pháp của đơn vị đăng k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chức danh và đóng dấu)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ab/>
        <w:t xml:space="preserve">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* Ghi chú: Yêu cầu gửi kèm theo văn bản quy phạm pháp luật về đấu thầu (bản cứng và file mềm. File mềm gửi về địa chỉ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6"/>
            <w:szCs w:val="26"/>
            <w:lang w:val="nl-NL"/>
          </w:rPr>
          <w:t>chinhsachdauthau@mpi.gov.vn</w:t>
        </w:r>
      </w:hyperlink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)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sachdauthau@mp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8:00Z</dcterms:created>
  <dc:creator>Thu Thao</dc:creator>
  <dc:description/>
  <cp:keywords/>
  <dc:language>en-US</dc:language>
  <cp:lastModifiedBy>PC</cp:lastModifiedBy>
  <dcterms:modified xsi:type="dcterms:W3CDTF">2024-11-29T02:58:00Z</dcterms:modified>
  <cp:revision>1</cp:revision>
  <dc:subject/>
  <dc:title/>
</cp:coreProperties>
</file>