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SỐ 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BIÊN BẢN BÀN GIAO SẢN PHẨM ĐO ĐẠC LẬP BẢN ĐỒ ĐỊA CHÍN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Y BAN NHÂN TỈNH…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tên cơ quan có chức năng quản lý đất đai cấp tỉnh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ịa danh, ngày …. tháng ….năm ………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ÊN BẢN BÀN GIAO</w:t>
        <w:br/>
        <w:t>SẢN PHẨM ĐO ĐẠC LẬP BẢN ĐỒ ĐỊA CHÍNH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ã (phường, thị trấn)……, huyện (quận, thị xã, thành phố)…….…, tỉnh (thành phố)……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gày … tháng ..… năm ….. tại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ên địa điểm bàn giao), </w:t>
      </w:r>
      <w:r>
        <w:rPr>
          <w:rFonts w:eastAsia="Times New Roman" w:cs="Times New Roman" w:ascii="Times New Roman" w:hAnsi="Times New Roman"/>
          <w:sz w:val="26"/>
          <w:szCs w:val="26"/>
        </w:rPr>
        <w:t>các bên liên quan tổ chức giao, nhận sản phẩm đo đạc lập bản đồ địa chính c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ên xã, phường, thị trấn)</w:t>
      </w:r>
      <w:r>
        <w:rPr>
          <w:rFonts w:eastAsia="Times New Roman" w:cs="Times New Roman" w:ascii="Times New Roman" w:hAnsi="Times New Roman"/>
          <w:sz w:val="26"/>
          <w:szCs w:val="26"/>
        </w:rPr>
        <w:t>… gồm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Các bên bàn giao, nhận bàn giao gồm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. Bên bàn giao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Ông (bà)………….…, đại diện ………..….. (ghi tên cơ quan ), chức vụ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. Bên nhận bàn giao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Ông (bà)…… …….……, đại diện ………….. (ghi tên cơ quan ), chức vụ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Sản phẩm bàn giao, nhận bàn giao gồm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. Sản phẩm chính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Liệt kê các sản phẩm giao nộp theo quy định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. Sản phẩm trung gian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Liệt kê các sản phẩm giao nộp theo quy định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3. Các tài liệu khác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Các nội dung khác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iên bản này được lập thành ...... bản có giá trị pháp lý như nhau, do các bên giao - nhận giữ, gồm: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Liệt kê nơi nhận và giữ biên bản bàn giao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120" w:after="0"/>
        <w:rPr/>
      </w:pPr>
      <w:r>
        <w:rPr/>
        <w:t>Biên bản này được lập hồi .... giờ, ngày ..... tháng ..... năm ...........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780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ên gia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, chức vụ, đóng dấu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ên nhậ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, chức vụ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50:00Z</dcterms:created>
  <dc:creator>Thu Thao</dc:creator>
  <dc:description/>
  <cp:keywords/>
  <dc:language>en-US</dc:language>
  <cp:lastModifiedBy>PC</cp:lastModifiedBy>
  <dcterms:modified xsi:type="dcterms:W3CDTF">2024-12-30T09:50:00Z</dcterms:modified>
  <cp:revision>1</cp:revision>
  <dc:subject/>
  <dc:title/>
</cp:coreProperties>
</file>