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iểu mẫu 2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10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Ở Y T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UNG TÂM KIỂM SOÁT BỆNH TẬT</w:t>
              <w:br/>
              <w:t>------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ANH SÁCH CÁC TRƯỜNG HỢP NGHI BẠCH HẦU VÀ TIẾP XÚC GẦ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(Tính đến ngày …/…./20…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30"/>
        <w:gridCol w:w="466"/>
        <w:gridCol w:w="594"/>
        <w:gridCol w:w="388"/>
        <w:gridCol w:w="466"/>
        <w:gridCol w:w="466"/>
        <w:gridCol w:w="466"/>
        <w:gridCol w:w="1333"/>
        <w:gridCol w:w="444"/>
        <w:gridCol w:w="520"/>
        <w:gridCol w:w="536"/>
        <w:gridCol w:w="287"/>
        <w:gridCol w:w="552"/>
        <w:gridCol w:w="401"/>
        <w:gridCol w:w="630"/>
        <w:gridCol w:w="488"/>
        <w:gridCol w:w="374"/>
      </w:tblGrid>
      <w:tr>
        <w:trPr/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ày sinh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ịa chỉ (tỉnh, huyện, xã)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ơi điều trị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ày khởi phát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ày vào viện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ày lấy mẫu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ết quả xét nghiệm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Dương tính; Âm tính)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ân loại ca giám sát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ền sử tiêm chủng vx bạch hầu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ình trạng hiện tại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 bệnh xác định</w:t>
            </w:r>
          </w:p>
        </w:tc>
        <w:tc>
          <w:tcPr>
            <w:tcW w:w="2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 có thể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ười tiếp xúc gần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ó triệu chứng lâm sàn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ười lành mang trùng</w:t>
            </w:r>
          </w:p>
        </w:tc>
        <w:tc>
          <w:tcPr>
            <w:tcW w:w="2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 mũi VX đã tiêm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ày tiêm liều cuối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ười lập bả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, ngày ….. tháng …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ãnh đạo đơn v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8:00Z</dcterms:created>
  <dc:creator>HongLinhPTVB</dc:creator>
  <dc:description/>
  <cp:keywords/>
  <dc:language>en-US</dc:language>
  <cp:lastModifiedBy>HongLinhPTVB</cp:lastModifiedBy>
  <dcterms:modified xsi:type="dcterms:W3CDTF">2021-03-04T07:38:00Z</dcterms:modified>
  <cp:revision>1</cp:revision>
  <dc:subject/>
  <dc:title/>
</cp:coreProperties>
</file>