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TỈNH, THÀNH PHỐ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ĐỐI TƯỢNG BÁO CÁO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01A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ÁO CÁO KÊ KHAI TÀI SẢN KẾT CẤU HẠ TẦNG CHỢ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ỳ báo cáo: kê khai lần đầu/kê khai bổ sung do tăng mới (mua sắm, tiếp nhận, nhận điều chuyển, khác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Thông tin về đối tượng báo cá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đối tượng:……………………………. Mã đơn vị: 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: Thôn/Xóm……………. Xã/Phường…………. Quận/Huyện….. Tỉnh/Thành phố 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ại hình: Cơ quan nhà nước (Ủy ban nhân dân xã/Sở..)/Đơn vị sự nghiệp công lập (nhóm 1,2, 3,4)/Doanh nghiệp do nhà nước nắm giữ 100% vốn điều lệ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Thông tin về người lập báo cá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: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hoại liên hệ: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Thông tin về tài sả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748"/>
        <w:gridCol w:w="447"/>
        <w:gridCol w:w="539"/>
        <w:gridCol w:w="548"/>
        <w:gridCol w:w="447"/>
        <w:gridCol w:w="648"/>
        <w:gridCol w:w="749"/>
        <w:gridCol w:w="564"/>
        <w:gridCol w:w="563"/>
        <w:gridCol w:w="804"/>
        <w:gridCol w:w="632"/>
        <w:gridCol w:w="648"/>
        <w:gridCol w:w="549"/>
        <w:gridCol w:w="577"/>
        <w:gridCol w:w="406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ài sản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hình công trình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đưa vào sử dụng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ện tích (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suất sử dụng (trung bình số điểm kinh doanh /năm)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ộ kinh doanh (hộ)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(đồng)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ế độ hao mòn/ khấu hao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ình trạng tài sản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ất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àn sử dụng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iết kế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ực tế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yên giá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o mòn/ Khấu hao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còn lại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 , ngày..... tháng..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CƠ QUAN QUẢN LÝ CẤP TRÊN (nếu có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..... tháng..... năm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59:00Z</dcterms:created>
  <dc:creator>Thu Thao</dc:creator>
  <dc:description/>
  <cp:keywords/>
  <dc:language>en-US</dc:language>
  <cp:lastModifiedBy>PC</cp:lastModifiedBy>
  <dcterms:modified xsi:type="dcterms:W3CDTF">2024-06-12T00:59:00Z</dcterms:modified>
  <cp:revision>1</cp:revision>
  <dc:subject/>
  <dc:title/>
</cp:coreProperties>
</file>