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1B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KÊ KHAI BỔ SUNG THÔNG TIN VỀ TÀI SẢN KẾT CẤU HẠ TẦNG CH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ối tượng:……………………………………………. Mã đơn vị: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………………….Xã/Phường………… Quận/Huyện……… Tỉnh/Thành phố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ông tin thay đổ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852"/>
        <w:gridCol w:w="1385"/>
        <w:gridCol w:w="1384"/>
        <w:gridCol w:w="1384"/>
        <w:gridCol w:w="1198"/>
        <w:gridCol w:w="1666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đã kê khai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thay đổi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tháng thay đổi thông tin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 do thay đổi thông tin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Về đối tượng được giao quản lý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quản lý cấp tr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 khác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Về tài sản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đất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sàn sử dụn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đưa vào sử dụn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hình công trình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còn lạ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tài sả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 khác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Về công suất thực tế và việc khai thác tài sản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suất thực tế của tài sả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ểm kinh doanh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thức khai thác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 khác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9:00Z</dcterms:created>
  <dc:creator>Thu Thao</dc:creator>
  <dc:description/>
  <cp:keywords/>
  <dc:language>en-US</dc:language>
  <cp:lastModifiedBy>PC</cp:lastModifiedBy>
  <dcterms:modified xsi:type="dcterms:W3CDTF">2024-06-12T01:01:00Z</dcterms:modified>
  <cp:revision>1</cp:revision>
  <dc:subject/>
  <dc:title/>
</cp:coreProperties>
</file>