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PHỤ LỤC I</w:t>
      </w:r>
      <w:r>
        <w:rPr>
          <w:rFonts w:eastAsia="Times New Roman" w:cs="Times New Roman" w:ascii="Times New Roman" w:hAnsi="Times New Roman"/>
          <w:b/>
          <w:bCs/>
          <w:szCs w:val="20"/>
        </w:rPr>
        <w:t>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(Ban hành kèm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theo Nghị định số 25/2017/NĐ-CP ngày 14 tháng 3 năm 2017 của Chính phủ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ĐƠN VỊ CHỦ QUẢN: 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ĐƠN VỊ LẬP: 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THUYẾT MINH BÁO CÁO TÀI CHÍ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cho năm tài chính kết thúc tại ngày 31/</w:t>
      </w:r>
      <w:r>
        <w:rPr>
          <w:rFonts w:eastAsia="Times New Roman" w:cs="Times New Roman" w:ascii="Times New Roman" w:hAnsi="Times New Roman"/>
          <w:i/>
          <w:iCs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2/20X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- KHÁI QUÁT TÌNH HÌNH KINH TẾ, XÃ HỘI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. KỲ BÁO CÁO, ĐƠN VỊ TIỀN TỆ SỬ DỤNG ĐỂ BÁO CÁO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I. CHUẨN MỰC KẾ TOÁN/CHẾ ĐỘ KẾ TOÁN ÁP DỤ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V. CÁC CHÍNH SÁCH KẾ TOÁN ÁP DỤNG CHO CÁC KHOẢN MỤC TRÊN BCT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 Nguyên tắc thực hiện hợp nhất báo cáo tài chính nhà nướ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2. Nguyên tắc ghi nhận các khoản tiền và tương đương tiề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. Nguyên tắc ghi nhận các khoản đầu tư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4. Nguyên tắc ghi nhận các khoản phải thu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5. Nguyên tắc ghi nhận các khoản cho vay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6. Nguyên tắc ghi nhận tài sản c</w:t>
      </w:r>
      <w:r>
        <w:rPr>
          <w:rFonts w:eastAsia="Times New Roman" w:cs="Times New Roman" w:ascii="Times New Roman" w:hAnsi="Times New Roman"/>
          <w:szCs w:val="20"/>
        </w:rPr>
        <w:t xml:space="preserve">ố </w:t>
      </w:r>
      <w:r>
        <w:rPr>
          <w:rFonts w:eastAsia="Times New Roman" w:cs="Times New Roman" w:ascii="Times New Roman" w:hAnsi="Times New Roman"/>
          <w:szCs w:val="20"/>
          <w:lang w:val="vi-VN"/>
        </w:rPr>
        <w:t>đị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7. Nguyên tắc ghi nhận chi phí xây dựng cơ bản dở da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8. Nguyên tắc ghi nhận các khoản vay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9. Nguyên tắc ghi nhận doanh th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0. Nguyên tắc ghi nhận chi ph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vi-VN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5"/>
        <w:gridCol w:w="1557"/>
        <w:gridCol w:w="278"/>
        <w:gridCol w:w="1666"/>
      </w:tblGrid>
      <w:tr>
        <w:trPr/>
        <w:tc>
          <w:tcPr>
            <w:tcW w:w="708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HUYẾT MINH CÁC SỐ LIỆU TRÊN CÁC BÁO CÁO TÀI CHÍNH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Ti</w:t>
            </w:r>
            <w:r>
              <w:rPr>
                <w:rFonts w:eastAsia="Times New Roman" w:cs="Times New Roman" w:ascii="Times New Roman" w:hAnsi="Times New Roman"/>
                <w:szCs w:val="20"/>
              </w:rPr>
              <w:t>ề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 và tương đương tiền 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55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mặt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gửi tại ngân hàng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đang chuyể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Các khoản tươn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đương tiền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2. Đ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u tư tài chính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1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ắn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gửi có kỳ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Khác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Dài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Vốn nhà nước tại các DNNN, Công ty CP, Công ty TNHH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Đầu tư góp vốn vào đ</w:t>
            </w:r>
            <w:r>
              <w:rPr>
                <w:rFonts w:eastAsia="Times New Roman" w:cs="Times New Roman" w:ascii="Times New Roman" w:hAnsi="Times New Roman"/>
                <w:szCs w:val="20"/>
              </w:rPr>
              <w:t>ơ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 vị khác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gửi có kỳ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Khác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ổng cộng đầu tư tài chính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. Các khoản phải thu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1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Phải thu hoạt động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sản xuất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kinh doanh dịch vụ</w:t>
            </w:r>
          </w:p>
        </w:tc>
        <w:tc>
          <w:tcPr>
            <w:tcW w:w="15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Phải thu khác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4. Hàng tồn kho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1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Vật tư, hàng hóa dự tr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ho vay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1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ắn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 xml:space="preserve">Cộng 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Dài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ổng cộng cho vay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6. Tài sản cố định hữu hìn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9"/>
        <w:gridCol w:w="800"/>
        <w:gridCol w:w="273"/>
        <w:gridCol w:w="801"/>
        <w:gridCol w:w="273"/>
        <w:gridCol w:w="800"/>
        <w:gridCol w:w="273"/>
        <w:gridCol w:w="801"/>
        <w:gridCol w:w="273"/>
        <w:gridCol w:w="800"/>
        <w:gridCol w:w="273"/>
        <w:gridCol w:w="421"/>
        <w:gridCol w:w="273"/>
        <w:gridCol w:w="671"/>
        <w:gridCol w:w="273"/>
        <w:gridCol w:w="662"/>
      </w:tblGrid>
      <w:tr>
        <w:trPr/>
        <w:tc>
          <w:tcPr>
            <w:tcW w:w="4306" w:type="dxa"/>
            <w:gridSpan w:val="6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6.1. Tài sản kết cấu hạ tầng</w:t>
            </w:r>
          </w:p>
        </w:tc>
        <w:tc>
          <w:tcPr>
            <w:tcW w:w="4720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bộ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sắt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thủy nội địa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hàng hải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hàng không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…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ác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guyên gi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2012/20X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ấu hao, hao mòn lũy kế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iá trị còn lạ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 </w:t>
      </w:r>
    </w:p>
    <w:tbl>
      <w:tblPr>
        <w:tblW w:w="930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11"/>
        <w:gridCol w:w="1921"/>
        <w:gridCol w:w="210"/>
        <w:gridCol w:w="29"/>
        <w:gridCol w:w="655"/>
        <w:gridCol w:w="15"/>
        <w:gridCol w:w="8"/>
        <w:gridCol w:w="141"/>
        <w:gridCol w:w="284"/>
        <w:gridCol w:w="194"/>
        <w:gridCol w:w="449"/>
        <w:gridCol w:w="150"/>
        <w:gridCol w:w="105"/>
        <w:gridCol w:w="30"/>
        <w:gridCol w:w="300"/>
        <w:gridCol w:w="163"/>
        <w:gridCol w:w="306"/>
        <w:gridCol w:w="281"/>
        <w:gridCol w:w="288"/>
        <w:gridCol w:w="446"/>
        <w:gridCol w:w="15"/>
        <w:gridCol w:w="8"/>
        <w:gridCol w:w="277"/>
        <w:gridCol w:w="63"/>
        <w:gridCol w:w="288"/>
        <w:gridCol w:w="756"/>
        <w:gridCol w:w="170"/>
        <w:gridCol w:w="164"/>
        <w:gridCol w:w="163"/>
        <w:gridCol w:w="959"/>
        <w:gridCol w:w="119"/>
        <w:gridCol w:w="117"/>
      </w:tblGrid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30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6.2. Bất động sản, nhà cửa, thiết bị</w:t>
            </w:r>
          </w:p>
        </w:tc>
        <w:tc>
          <w:tcPr>
            <w:tcW w:w="464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hà vật kiến trúc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Phương tiện vận tải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…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ác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guyên giá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2012/20X2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ấu hao, hao mòn lũy kế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iá trị còn lại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 xml:space="preserve">7. Tài sản cố định vô hình </w:t>
            </w:r>
          </w:p>
        </w:tc>
        <w:tc>
          <w:tcPr>
            <w:tcW w:w="467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Quyền sử dụng đất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Bản quyề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hương trình phần mềm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…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ác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guyên giá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2012/20X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ấu hao, hao mòn lũy kế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iá trị còn lại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8. Xây dựng cơ bản dở dang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  <w:tc>
          <w:tcPr>
            <w:tcW w:w="3084" w:type="dxa"/>
            <w:gridSpan w:val="11"/>
            <w:vMerge w:val="restart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1/12/20X2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1/12/20X1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i phí đầu tư xây dựng cơ bản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: (chi tiết một số tài sản)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Chi phí mua sắm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: (chi tiết một số tài sản)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i phí sửa chữa nâng cấp tài sản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: (chi tiết một số tài sản)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0"/>
        <w:gridCol w:w="509"/>
        <w:gridCol w:w="1253"/>
        <w:gridCol w:w="267"/>
        <w:gridCol w:w="1253"/>
        <w:gridCol w:w="3374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</w:t>
            </w:r>
          </w:p>
        </w:tc>
        <w:tc>
          <w:tcPr>
            <w:tcW w:w="3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1/12/20X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1/12/20X1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9. Nợ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gắn hạ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ợ trong nước của Chính phủ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ợ nước ngoài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Chính phủ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ợ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chính quyền địa phươ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ác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Dài hạ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ợ trong nước của Chính phủ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ợ nước ngoài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Chính phủ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ợ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chính quyền địa phươ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ác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158"/>
        <w:gridCol w:w="1214"/>
        <w:gridCol w:w="87"/>
        <w:gridCol w:w="147"/>
        <w:gridCol w:w="1252"/>
        <w:gridCol w:w="285"/>
        <w:gridCol w:w="1281"/>
        <w:gridCol w:w="285"/>
        <w:gridCol w:w="1248"/>
      </w:tblGrid>
      <w:tr>
        <w:trPr/>
        <w:tc>
          <w:tcPr>
            <w:tcW w:w="4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. Nguồn vốn</w:t>
            </w:r>
          </w:p>
        </w:tc>
        <w:tc>
          <w:tcPr>
            <w:tcW w:w="44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guồn vốn hình thành tài sản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hặng dư/thâm hụt lũy kế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guồn vốn khác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- Số dư tại ngày 31/12/20X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Các khoản điều ch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nh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Điều chỉnh do thay đổi chính sách kế toán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Điều ch</w:t>
            </w:r>
            <w:r>
              <w:rPr>
                <w:rFonts w:eastAsia="Times New Roman" w:cs="Times New Roman" w:ascii="Times New Roman" w:hAnsi="Times New Roman"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h sai sót kỳ trước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- Số dư trình bày lại tại ngày 01/01/20X2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Các khoản điều chỉnh về v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n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hặng dư/thâm hụt trên Báo cáo KQHĐTCNN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Các khoản tăng/giảm khác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Số dư tại ngày 31/12/20X2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1. Doanh thu thuế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thu nhập cá nhân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thu nhập doanh nghiệ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sử dụng đất nông nghiệ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Doanh thu thu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tài nguyên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sử dụng đất phi nông nghiệ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giá trị gia tă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tiêu thụ đặc biệt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xuất khẩu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nhập khẩu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bảo vệ môi trườ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c loại doanh thu thuế khá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2. Doanh thu về phí, lệ phí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phí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lệ phí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3. Doanh thu về dầu thô, khí thiên nhiên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dầu th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condensate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khí thiên nhiên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hụ thu dầu khí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4. Doanh thu từ vốn góp và các khoản đầu tư của Nhà nước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lợi nhuận còn lại của DNNN sau khi trích lậ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cổ tức, lợi nhuận được chia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khá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5. Doanh thu từ viện trợ không hoàn lại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c Chính phủ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c tổ chức quốc tế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c tổ chức phi Chính phủ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 nhân, kiều bào nước ngoài, tổ chức khá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6. Doanh thu khác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23"/>
        <w:gridCol w:w="264"/>
        <w:gridCol w:w="1256"/>
        <w:gridCol w:w="265"/>
        <w:gridCol w:w="1225"/>
      </w:tblGrid>
      <w:tr>
        <w:trPr/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u nhập từ bán, chuyển nhượng TSCĐ của Nhà nước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u nhập từ cho thuê TSCĐ của nhà nước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u từ cấp quyền khai thác khoáng sản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u khác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VI. CÁC NỘI DUNG KHÁC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8:00Z</dcterms:created>
  <dc:creator>ThuyVanPTVB</dc:creator>
  <dc:description/>
  <cp:keywords/>
  <dc:language>en-US</dc:language>
  <cp:lastModifiedBy>ThuyVanPTVB</cp:lastModifiedBy>
  <dcterms:modified xsi:type="dcterms:W3CDTF">2022-01-14T03:19:00Z</dcterms:modified>
  <cp:revision>1</cp:revision>
  <dc:subject/>
  <dc:title/>
</cp:coreProperties>
</file>