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1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GTVT/UBND TỈNH, THÀNH PHỐ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 tháng  năm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ình hình khai thác tài sản kết cấu hạ tầng giao thông đường bộ</w:t>
        <w:br/>
        <w:t>(Theo từng phương thức khai thác tài sả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A. Thông tin về đối tượng báo cáo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đơn vị: ………….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ã đơn vị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. Thông tin về tình hình khai thác tài sả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068"/>
        <w:gridCol w:w="812"/>
        <w:gridCol w:w="476"/>
        <w:gridCol w:w="646"/>
        <w:gridCol w:w="619"/>
        <w:gridCol w:w="658"/>
        <w:gridCol w:w="945"/>
        <w:gridCol w:w="645"/>
        <w:gridCol w:w="515"/>
        <w:gridCol w:w="1010"/>
        <w:gridCol w:w="593"/>
        <w:gridCol w:w="492"/>
        <w:gridCol w:w="419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anh mục tài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ương thức khai thác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ợp đồng khai thác tài sản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ự án đầu tư nâng cấp, mở rộng tài sản được phê duyệt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ản lý, sử dụng số tiền thu được (đồng)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ngà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á trị Hợp đồng (đồng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ời hạn khai thác (năm, tháng)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 chức, doanh nghiệp nhận khai thác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Quyết định phê duyệt dự án đầu tư (Số/ngày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vốn đầu tư (đồng)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iền đã thu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i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ó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li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qu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iền nộp tài khoản tạm giữ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iền nộp ngân sách nhà nước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4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cộng</w:t>
            </w:r>
          </w:p>
        </w:tc>
        <w:tc>
          <w:tcPr>
            <w:tcW w:w="3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CƠ QUA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Hướng dẫn lập Mẫu số 01D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2): Danh mục tài sản thuộc phạm vi quản lý được quy định tại Điều 3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24/4/2024 của Chính phủ và Điều 3 Thông tư này (Trường hợp đã theo dõi cầu đường bộ dài dưới 25m trong tài sản là 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ường và các công trình phụ trợ gắn liền với đườ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thì không phải tách riêng cầu và đường)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3) Phương thức khai thác: Theo quy định tại khoản 1 Điều 12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4), (5), (6), (7) Hợp đồng khai thác tài sản: Theo quy định tại các Điều 14, 15 và 16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8), (9) Dự án đầu tư nâng cấp, mở rộng tài sản được phê duyệt: Theo quy định tại Điều 16 Nghị định số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ơ quan quản lý cấp trên: Là cơ quan cấp trên trực tiếp của cơ quan quản lý tài sả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3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4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5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0:50:00Z</dcterms:created>
  <dc:creator>Thu Thao</dc:creator>
  <dc:description/>
  <cp:keywords/>
  <dc:language>en-US</dc:language>
  <cp:lastModifiedBy>PC</cp:lastModifiedBy>
  <dcterms:modified xsi:type="dcterms:W3CDTF">2024-11-09T00:50:00Z</dcterms:modified>
  <cp:revision>1</cp:revision>
  <dc:subject/>
  <dc:title/>
</cp:coreProperties>
</file>