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848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chân dung 3 cm x 4 cm (chụp không quá 06 tháng)</w:t>
            </w:r>
          </w:p>
        </w:tc>
        <w:tc>
          <w:tcPr>
            <w:tcW w:w="78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ĐỀ NGHỊ KIỂM TRA KIẾN THỨC PHÁP LUẬT</w:t>
              <w:br/>
              <w:t>VỀ TRẬT TỰ, AN TOÀN GIAO THÔNG ĐƯỜNG BỘ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tôi là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nh ngày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ân tộc: ………………………….. Quốc tịch: 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ịnh danh cá nhân/Số thẻ thường trú/Số thẻ tạm trú: 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ơi thường trú □ Nơi tạm trú □ Nơi ở hiện tại □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ấy phép lái xe số ……… hạng ……….. ngày cấp …………. tại 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bị trừ hết điểm từ ngày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 liên hệ: ……………………. Địa chỉ email: 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đăng ký kiểm tra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ăng ký người phiên dịch: □ Có □ Khô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am đoan những nội dung trên là đúng sự thật và chịu trách nhiệm trước pháp lu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  <w:t>(Ký, ghi rõ họ và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9:00Z</dcterms:created>
  <dc:creator>Thu Thao</dc:creator>
  <dc:description/>
  <cp:keywords/>
  <dc:language>en-US</dc:language>
  <cp:lastModifiedBy>PC</cp:lastModifiedBy>
  <dcterms:modified xsi:type="dcterms:W3CDTF">2024-11-25T01:20:00Z</dcterms:modified>
  <cp:revision>1</cp:revision>
  <dc:subject/>
  <dc:title/>
</cp:coreProperties>
</file>