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16. Báo cáo năm về tổ chức, hoạt động và quản lý quỹ xã hội, quỹ từ thiện (*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/...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, ngày … tháng … năm 20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tổ chức, hoạt động và quản lý quỹ xã hội, quỹ từ thiện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HỰC TRẠNG TỔ CHỨC, HOẠT ĐỘNG CỦA QUỸ XÃ HỘI, QUỸ TỪ THIỆ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Về tổ chứ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ổng số quỹ trên địa bàn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ỹ có phạm vi hoạt động cấp tỉnh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ỹ có phạm vi hoạt động cấp huyện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ỹ có phạm vi hoạt động cấp xã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Số quỹ thành lập mới trong năm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ỹ có phạm vi hoạt động cấp tỉnh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ỹ có phạm vi hoạt động cấp huyện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ỹ có phạm vi hoạt động cấp xã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Tổng số người làm việc tại quỹ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ỹ có phạm vi hoạt động cấp tỉnh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ỹ có phạm vi hoạt động cấp huyện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ỹ có phạm vi hoạt động cấp xã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Tổng số quỹ có phạm vi hoạt động toàn quốc, liên tỉnh có chi nhánh hoặc văn phòng đại diện đặt tại địa phươ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Về hoạt độ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Về t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Nguồn thu của các quỹ (đồng Việt Nam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inh phí năm trước chuyển sang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hu phát sinh trong năm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hu từ đóng góp tự nguyện, tài trợ của tổ chức, cá nhân trong nướ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hu từ đóng góp tự nguyện, tài trợ của tổ chức, cá nhân nước ngoà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hu từ các nguồn khác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thu trong năm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Các nội dung chi của quỹ (đồng Việt Nam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 cho các hoạt động của quỹ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 hoạt động quản lý quỹ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chi trong năm: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CÔNG TÁC QUẢN LÝ NHÀ NƯỚC ĐỐI VỚI QUỸ XÃ HỘI, QUỸ TỪ THIỆ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Căn cứ chức năng, nhiệm vụ, quyền hạn của cơ quan, tổ chức báo cáo việc thực hiện trách nhiệm được quy định tại Điều 48 Nghị định số 93/2019/NĐ-C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ĐÁNH GIÁ CHUNG; ĐỀ XUẤT,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Những kết quả đạt đượ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Những tồn tại, hạn ch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Đề xuất, kiến nghị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…………………………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.;</w:t>
              <w:br/>
              <w:t>- ……….;</w:t>
              <w:br/>
              <w:t>- Lưu: 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ỀN HẠN, CHỨC VỤ</w:t>
              <w:br/>
              <w:t>CỦA NGƯỜI K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 của người có thẩm quyền,</w:t>
              <w:br/>
              <w:t>dấu/chữ ký số của cơ quan, tổ chức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br/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*)</w:t>
      </w:r>
      <w:r>
        <w:rPr>
          <w:rFonts w:eastAsia="Times New Roman" w:cs="Times New Roman" w:ascii="Times New Roman" w:hAnsi="Times New Roman"/>
          <w:sz w:val="26"/>
          <w:szCs w:val="26"/>
        </w:rPr>
        <w:t> Áp dụng cho UBND các cấp, Sở Nội vụ và Phòng Nội vụ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 Tên cơ quan báo cáo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 Thời hạn báo cáo: UBND cấp tỉnh báo cáo Bộ Nội vụ, Bộ Tài chính về tình hình tổ chức, hoạt động và quản lý quỹ ở địa phương trước ngày 15/01 của năm sau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 Nêu các hoạt động nổi bật, điển hình của các quỹ trong địa bàn quản l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1:22:00Z</dcterms:created>
  <dc:creator>Thu Thao</dc:creator>
  <dc:description/>
  <cp:keywords/>
  <dc:language>en-US</dc:language>
  <cp:lastModifiedBy>PC</cp:lastModifiedBy>
  <dcterms:modified xsi:type="dcterms:W3CDTF">2024-10-26T01:23:00Z</dcterms:modified>
  <cp:revision>1</cp:revision>
  <dc:subject/>
  <dc:title/>
</cp:coreProperties>
</file>