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9A/TD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ập 01 liên lưu 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ĐỀ NGHỊ GIA HẠN NỢ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gân hàng Chính sách xã hội 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 khách hàng: ……………………………………………. Năm sinh: 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ơi cư trú: 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 tổ viên Tổ tiết kiệm và vay vốn do ông (bà): 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àm Tổ trưởng, thuộc tổ chức Hội, đoàn thể …………………………………………. quản lý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ện nay, tôi đang vay vốn Ngân hàng Chính sách xã hội, cụ thể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Mã khoản vay: ………………………… thuộc chương trình cho vay 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tiền nợ gốc: ………………………… đồng; số tiền nợ lãi: ................................  đồ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 thỏa thuận đã ký với Ngân hàng, tôi phải trả số tiền trên vào ngày …./…./….. nhưng chưa trả được vì lý do:           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ề nghị Ngân hàng xem xét cho gia hạn khoản nợ gốc ……………………………………….đồng; thời gian đề nghị: …………………. tháng; kế hoạch trả nợ ……………….. tháng/kỳ với số tiền: ………………………………………..đồng/kỳ, số tiền trả nợ kỳ cuối ………………………….đ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kết sử dụng vốn vay đúng mục đích; trả nợ gốc và lãi đầy đủ, đúng hạn. Nếu sai tôi xin chịu trách nhiệm trước pháp luật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TK&amp;VV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 ngày ….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va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>(Ký, ghi rõ họ tên hoặc điểm chỉ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kiến của tổ chức chính trị - xã hội nhận ủy thác cấp xã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.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ịch/Bí th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UBND cấp xã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.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Ê DUYỆT CỦA NGÂN HÀNG CHÍNH SÁCH XÃ HỘ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tiền được gia hạn nợ là …………………………..đồ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Thời gian gia hạn nợ: Từ ngày …../…../….. đến ngày …./…./…..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gày …. tháng ….. năm 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34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N BỘ TÍN DỤ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PHÒNG KH-NVTD</w:t>
              <w:br/>
              <w:t>(TỔ TRƯỞNG KH-NV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55:00Z</dcterms:created>
  <dc:creator>Anh Hong</dc:creator>
  <dc:description/>
  <cp:keywords/>
  <dc:language>en-US</dc:language>
  <cp:lastModifiedBy>Anh Hong</cp:lastModifiedBy>
  <dcterms:modified xsi:type="dcterms:W3CDTF">2024-02-28T03:56:00Z</dcterms:modified>
  <cp:revision>1</cp:revision>
  <dc:subject/>
  <dc:title/>
</cp:coreProperties>
</file>