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9B/TD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ập 01 liên lưu 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ẤY ĐỀ NGHỊ GIA HẠN NỢ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ính gử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gân hàng Chính sách xã hội 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ên khách hàng vay vốn: 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ịa chỉ: …………………………………………………..; Điện thoại: 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ười đại diện hoặc được ủy quyền vay vốn: 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ức vụ 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CMND/CCCD/Hộ chiếu: …………………………………………..; ngày cấp …./…../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ơi cấp 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ện nay, tôi/chúng tôi đang vay vốn Ngân hàng Chính sách xã hội, cụ thể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Hợp đồng tín dụng số ……………………………………. ngày …………./………../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Mã khoản vay: …………………………. thuộc chương trình cho vay 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tiền nợ gốc: …………………………đồng; số tiền nợ lãi: …………………………. đồng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o thỏa thuận đã ký với Ngân hàng, tôi/chúng tôi phải trả số tiền trên vào ngày …./…./…. nhưng chưa trả được vì lý do: 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ề nghị Ngân hàng xem xét cho gia hạn khoản nợ gốc ………………………….. đồng; thời gian đề nghị: …………………………. tháng; kế hoạch trả nợ ……………….. tháng/kỳ với số tiền: ……………………... đồng/kỳ, số tiền trả nợ kỳ cuối …………………………………….đồ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/chúng tôi xin cam kết sử dụng vốn vay đúng mục đích; trả nợ gốc và lãi đầy đủ, đúng hạn. Nếu sai tôi/chúng tôi xin chịu trách nhiệm trước pháp luật./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, ngày … tháng .... năm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ách hàng vay vố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, đóng dấu (nếu có)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Ê DUYỆT CỦA NGÂN HÀNG CHÍNH SÁCH XÃ HỘ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tiền được gia hạn nợ là ………………….. đồ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Thời gian gia hạn nợ: Từ ngày …./…../….. đến ngày …../…../…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gày … tháng .... năm …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334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N BỘ TÍN DỤ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ỞNG PHÒNG KH-NVTD</w:t>
              <w:br/>
              <w:t>(TỔ TRƯỞNG KH-NV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56:00Z</dcterms:created>
  <dc:creator>Anh Hong</dc:creator>
  <dc:description/>
  <cp:keywords/>
  <dc:language>en-US</dc:language>
  <cp:lastModifiedBy>Anh Hong</cp:lastModifiedBy>
  <dcterms:modified xsi:type="dcterms:W3CDTF">2024-02-28T03:56:00Z</dcterms:modified>
  <cp:revision>1</cp:revision>
  <dc:subject/>
  <dc:title/>
</cp:coreProperties>
</file>