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Nghị định số 66/2021/NĐ-CP ngày 06 tháng 7 năm 2021 của Chính phủ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DANH MỤC HÀNG HÓA, TRANG THIẾT BỊ HỖ TR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oods, equipmen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05"/>
        <w:gridCol w:w="3121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anh mục hàng hóa, thiết bị (chi tiết nhãn hiệu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oods, equipment (detail the branch):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Quantity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7:00Z</dcterms:created>
  <dc:creator>PC</dc:creator>
  <dc:description/>
  <cp:keywords/>
  <dc:language>en-US</dc:language>
  <cp:lastModifiedBy>PC</cp:lastModifiedBy>
  <dcterms:modified xsi:type="dcterms:W3CDTF">2024-05-16T09:48:00Z</dcterms:modified>
  <cp:revision>1</cp:revision>
  <dc:subject/>
  <dc:title/>
</cp:coreProperties>
</file>