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PC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(1)......</w:t>
              <w:br/>
              <w:t>......(2)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/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, ngày ..... tháng ..... năm .....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 NGHỊ HUẤN LUYỆN, KIỂM TRA, CẤP CHỨNG NHẬN HUẤN LUYỆN NGHIỆP VỤ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.................(3)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: ...................................................(2)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136/2020/NĐ-C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 24/11/2020;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83/2017/NĐ-C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 18/7/2017; Nghị định số 50/2024/NĐ-CP ngày 10/5/2024 của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.......................(3)....................... tổ chức huấn luyện, kiểm tra và cấp Chứng nhận huấn luyện nghiệp vụ phòng cháy, chữa cháy/cứu nạn, cứu hộ cho.....................(4)..........với tổng số học viên là: ............. (có danh sách kèm the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gian dự kiến từ ngày .....tháng......năm.... đến ngày ....tháng...năm...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………………</w:t>
      </w:r>
      <w:r>
        <w:rPr/>
        <w:t>(5)…………………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............................;</w:t>
              <w:br/>
              <w:t>- ............................;</w:t>
              <w:br/>
              <w:t>- Lưu: .................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(6).........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Tên cơ quan, tổ chức chủ quản trực tiếp (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Tên cơ quan, tổ chức ban hành văn bả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Tên cơ quan Công an huấn luyện/cơ sở huấn luyện, hướng dẫn về nghiệp vụ phòng cháy, chữa cháy và cứu nạn, cứu hộ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 Đối tượng đăng ký huấn luyệ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) Đối với trường hợp ủy quyền thực hiện thủ tục hành chính ghi nội dung: tôi ủy quyền cho: ..........................................CCCD/Hộ chiếu: ...............................cấp ngày:............., thực hiện thủ tục cấp Chứng nhận huấn luyệ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) Chức vụ của người đứng đầu, người đại diện theo pháp luật của cơ quan, tổ chức, cơ sở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ĐỀ NGHỊ HUẤN LUYỆN, CẤP CHỨNG NHẬN HUẤN LUYỆ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Công văn số: .......... ngày .....tháng.....năm......... của ...........(2)........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51"/>
        <w:gridCol w:w="772"/>
        <w:gridCol w:w="1447"/>
        <w:gridCol w:w="1061"/>
        <w:gridCol w:w="1738"/>
        <w:gridCol w:w="2123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CCD/ CMND/ Hộ chiếu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cấp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làm việc/ Thường trú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Nghi-dinh-136-2020-ND-CP-huong-dan-Luat-Phong-chay-va-chua-chay-458292.aspx" TargetMode="External"/><Relationship Id="rId3" Type="http://schemas.openxmlformats.org/officeDocument/2006/relationships/hyperlink" Target="https://thuvienphapluat.vn/van-ban/Van-hoa-Xa-hoi/Nghi-dinh-83-2017-ND-CP-cong-tac-cuu-nan-cuu-ho-cua-luc-luong-phong-chua-chay-35565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6:00Z</dcterms:created>
  <dc:creator>PC</dc:creator>
  <dc:description/>
  <cp:keywords/>
  <dc:language>en-US</dc:language>
  <cp:lastModifiedBy>PC</cp:lastModifiedBy>
  <dcterms:modified xsi:type="dcterms:W3CDTF">2024-05-17T03:16:00Z</dcterms:modified>
  <cp:revision>1</cp:revision>
  <dc:subject/>
  <dc:title/>
</cp:coreProperties>
</file>