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(Mẫu số 3a Phụ lục I Nghị định 15/2021/NĐ-CP được bổ sung bởi Mẫu số 3a Phụ lục VI kèm theo Nghị định 35/2023/NĐ-CP có hiệu lực từ ngày 20/06/202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3a. Quyết định phê duyệt dự án đối với dự án chỉ cần lập Báo cáo kinh tế - kỹ thuật đầu tư xây dự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PHÊ DUYỆ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... tháng .... năm .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ê duyệt dự án... (tên dự 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Ơ QUAN PHÊ DUYỆ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ăn cứ Luật Xây dựng số 50/2014/QH13 đã được sửa đổi, bổ sung một số điều tại Luật số 03/2016/QH14, Luật số 35/2018/QH14, Luật số 40/2019/QH14 và Luật số 62/2020/QH14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ăn cứ... (văn bản quy phạm pháp luật quy định về quản lý dự án đầu tư xây dựng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ác căn cứ pháp lý khác có liên qua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ăn cứ Thông báo kết quả thẩm định số... của cơ quan thẩm định (nếu có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o đề nghị của .... tại Tờ trình số... ngày... tháng... năm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ê duyệt dự án... (tên dự án) với các nội dung chủ yếu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ên dự 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gười quyết định đầu t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hủ đầu t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Mục tiêu, quy mô đầu tư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Tổ chức tư vấn lập Báo cáo kinh tế - kỹ thuật đầu tư xây dựng, tổ chức lập khảo sát xây dựng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Địa điểm xây dựng và diện tích đất sử dụ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oại, nhóm dự án; loại, cấp công trình chính; thời hạn sử dụng theo thiết kế của công trình chí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Danh mục tiêu chuẩn chủ yếu được lựa chọ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ổng mức đầu tư xây dựng; giá trị các khoản mục chi phí trong tổng mức đầu tư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Tiến độ thực hiện dự án; phân kỳ đầu tư (nếu có); thời hạn hoạt động của dự án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Nguồn vốn đầu tư và dự kiến bố trí kế hoạch vốn theo tiến độ thực hiện dự 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Hình thức tổ chức quản lý dự án được áp dụ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Yêu cầu về nguồn lực, khai thác sử dụng tài nguyên (nếu có); phương án bồi thường, hỗ trợ, tái định cư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Trình tự đầu tư xây dựng đối với công trình bí mật nhà nước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Các nội dung khác (nếu có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ổ chức thực hiện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ổ chức, cá nhân có liên quan chịu trách nhiệm thi hành Quyết định này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Điều 3;</w:t>
              <w:br/>
              <w:t>- Các cơ quan có liên quan;</w:t>
              <w:br/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PHÊ DUYỆ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chức vụ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ẫu số 03a áp dụng cho việc phê duyệt Báo cáo kinh tế - kỹ thuật đầu tư xây dựng theo quy định tại khoản 4 Điều 12 Nghị định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31:00Z</dcterms:created>
  <dc:creator>Anh Hong</dc:creator>
  <dc:description/>
  <cp:keywords/>
  <dc:language>en-US</dc:language>
  <cp:lastModifiedBy>Anh Hong</cp:lastModifiedBy>
  <dcterms:modified xsi:type="dcterms:W3CDTF">2023-07-11T04:31:00Z</dcterms:modified>
  <cp:revision>1</cp:revision>
  <dc:subject/>
  <dc:title/>
</cp:coreProperties>
</file>