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số 70</w:t>
      </w:r>
    </w:p>
    <w:p>
      <w:pPr>
        <w:pStyle w:val="Normal"/>
        <w:widowControl w:val="false"/>
        <w:ind w:left="2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7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8415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.45pt" to="318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760" w:leader="none"/>
        </w:tabs>
        <w:spacing w:lineRule="exact" w:line="1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ÁO CÁO TÌNH HÌNH XỬ LÝ HỢP ĐỒNG ĐÃ KÝ VỚI KHÁCH HÀNG</w:t>
      </w:r>
    </w:p>
    <w:p>
      <w:pPr>
        <w:pStyle w:val="Normal"/>
        <w:widowControl w:val="false"/>
        <w:spacing w:before="8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spacing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ông ty (tên đầy đủ của công ty ghi bằng chữ in hoa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hoạt động kinh doanh chứng khoán số:... do Ủy ban Chứng khoán Nhà nước cấp ngày... tháng... năm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chỉ trụ sở chính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ện thoại:.........</w:t>
        <w:tab/>
        <w:tab/>
        <w:t xml:space="preserve"> Fax:...........</w:t>
        <w:tab/>
        <w:tab/>
      </w:r>
    </w:p>
    <w:p>
      <w:pPr>
        <w:pStyle w:val="Normal"/>
        <w:widowControl w:val="false"/>
        <w:spacing w:before="2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báo cáo kết quả xử lý các hợp đồng đã ký với khách hàng như sau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ối với nghiệp vụ môi giới chứng khoá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ổng số tài khoản (tính đến ngày.....):... tài khoản</w:t>
      </w:r>
    </w:p>
    <w:p>
      <w:pPr>
        <w:pStyle w:val="Normal"/>
        <w:widowControl w:val="false"/>
        <w:spacing w:before="20" w:after="60"/>
        <w:ind w:firstLine="454"/>
        <w:jc w:val="both"/>
        <w:rPr/>
      </w:pPr>
      <w:r>
        <w:rPr/>
        <w:t xml:space="preserve">Trong đó: </w:t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1447"/>
        <w:gridCol w:w="1488"/>
        <w:gridCol w:w="1518"/>
        <w:gridCol w:w="146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ội dung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á nhân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rong nướ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ước ngoà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rong nướ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ước ngoà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tài khoả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dư tiền (đồn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Giá trị tiền được nhận lại khi đóng tài khoả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hương thức đã thực hiện giải quyết các hợp đồng còn hiệu lực: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ượng hợp đồng còn tồn tại chưa giải quyết:...</w:t>
      </w:r>
    </w:p>
    <w:p>
      <w:pPr>
        <w:pStyle w:val="Normal"/>
        <w:widowControl w:val="false"/>
        <w:spacing w:before="2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Lý d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ối với nghiệp vụ bảo lãnh phát hành chứng khoán/tư vấn đầu tư chứng khoán/hoạt động cung cấp dịch vụ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ượng hợp đồng còn hiệu lực: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hương thức giải quyết các hợp đồng còn hiệu lực: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ượng hợp đồng còn tồn tại chưa giải quyết:...</w:t>
      </w:r>
    </w:p>
    <w:p>
      <w:pPr>
        <w:pStyle w:val="Normal"/>
        <w:widowControl w:val="false"/>
        <w:spacing w:before="2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Lý do:</w:t>
      </w:r>
    </w:p>
    <w:p>
      <w:pPr>
        <w:pStyle w:val="Normal"/>
        <w:widowControl w:val="false"/>
        <w:spacing w:before="2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ông ty cam kết chịu trách nhiệm trước pháp luật về tính chính xác, trung thực của Giấy đề nghị và hồ sơ kèm theo.</w:t>
      </w:r>
    </w:p>
    <w:p>
      <w:pPr>
        <w:pStyle w:val="Normal"/>
        <w:widowControl w:val="false"/>
        <w:spacing w:lineRule="exact" w:line="10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Hồ sơ kèm the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1:00Z</dcterms:created>
  <dc:creator>PC</dc:creator>
  <dc:description/>
  <cp:keywords/>
  <dc:language>en-US</dc:language>
  <cp:lastModifiedBy>PC</cp:lastModifiedBy>
  <dcterms:modified xsi:type="dcterms:W3CDTF">2022-12-16T08:11:00Z</dcterms:modified>
  <cp:revision>1</cp:revision>
  <dc:subject/>
  <dc:title/>
</cp:coreProperties>
</file>