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right"/>
        <w:rPr/>
      </w:pPr>
      <w:r>
        <w:rPr/>
        <w:t>Mẫu số 01 (webform trên Hệ thố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ƠN VỊ</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ĂNG KÝ TÀI KHO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AM GIA HỆ THỐNG]</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ĂNG KÝ TÀI KHOẢN THAM GIA HỆ THỐNG</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cơ quan cấp, thu hồi chứng chỉ nghiệp vụ chuyên môn về đấu thầu)</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ên cơ quan: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chứng thực</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Mã số thuế: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Quyết định chức năng, nhiệm vụ số: ……………………. ngày: …………………………</w:t>
      </w:r>
    </w:p>
    <w:p>
      <w:pPr>
        <w:pStyle w:val="Normal"/>
        <w:shd w:fill="FFFFFF" w:val="clear"/>
        <w:spacing w:lineRule="auto" w:line="240" w:before="120" w:after="0"/>
        <w:rPr/>
      </w:pPr>
      <w:r>
        <w:rPr>
          <w:rFonts w:eastAsia="Times New Roman" w:cs="Times New Roman" w:ascii="Times New Roman" w:hAnsi="Times New Roman"/>
          <w:b/>
          <w:bCs/>
          <w:sz w:val="24"/>
          <w:szCs w:val="24"/>
        </w:rPr>
        <w:t xml:space="preserve">3. Tổ chức tham gia Hệ thống thực hiện: </w:t>
      </w:r>
      <w:r>
        <w:rPr>
          <w:rFonts w:eastAsia="Times New Roman" w:cs="Times New Roman" w:ascii="Times New Roman" w:hAnsi="Times New Roman"/>
          <w:sz w:val="24"/>
          <w:szCs w:val="24"/>
        </w:rPr>
        <w:t>Cấp, thu hồi chứng chỉ nghiệp vụ chuyên môn về đấu thầu.</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Địa chỉ trụ sở</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Địa chỉ: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Điện thoại: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ông tin người đại diện theo pháp luật của cơ quan:</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Họ và tên: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Chức danh: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Số thẻ căn cước/Hộ chiếu: …………………………………….. Ngày c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Điện thoại: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Email: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ông tin người quản lý tài khoản tham gia hệ thố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Họ và tên: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Chức danh: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Phòng ban: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Số thẻ căn cước/Hộ chiếu: ………………………………… Ngày cấp:…………………..</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Điện thoại: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Email: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Địa chỉ liên lạc: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Lưu văn thư.</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CƠ QUAN CẤP, THU HỒI</w:t>
              <w:br/>
              <w:t>CHỨNG CHỈ NGHIỆP VỤ</w:t>
              <w:br/>
              <w:t>CHUYÊN MÔN VỀ ĐẤU THẦU</w:t>
              <w:br/>
            </w:r>
            <w:r>
              <w:rPr>
                <w:rFonts w:eastAsia="Times New Roman" w:cs="Times New Roman" w:ascii="Times New Roman" w:hAnsi="Times New Roman"/>
                <w:i/>
                <w:iCs/>
                <w:sz w:val="24"/>
                <w:szCs w:val="24"/>
              </w:rPr>
              <w:t>(Ký tên và đóng dấu)</w:t>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Ghi chú: Hồ sơ đăng ký tổ chức tham gia Hệ thống của cơ quan cấp, thu hồi chứng chỉ nghiệp vụ chuyên môn về đấu thầu bao gồm: quyết định thành lập hoặc quyết định chức năng, nhiệm vụ hoặc văn bản tương đương của cơ quan cấp, thu hồi chứng chỉ nghiệp vụ chuyên môn về đấu thầu; đơn đăng ký theo mẫu đã được ký đóng dấu và các hồ sơ khác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4:00Z</dcterms:created>
  <dc:creator>Anh Hong</dc:creator>
  <dc:description/>
  <cp:keywords/>
  <dc:language>en-US</dc:language>
  <cp:lastModifiedBy>Anh Hong</cp:lastModifiedBy>
  <dcterms:modified xsi:type="dcterms:W3CDTF">2024-03-21T10:24:00Z</dcterms:modified>
  <cp:revision>1</cp:revision>
  <dc:subject/>
  <dc:title/>
</cp:coreProperties>
</file>