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right"/>
        <w:rPr/>
      </w:pPr>
      <w:r>
        <w:rPr/>
        <w:t>Mẫu số 02 (webform trên Hệ thố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CƠ QUAN, ĐƠN VỊ</w:t>
              <w:br/>
              <w:t>ĐĂNG KÝ TÀI KHOẢN</w:t>
              <w:br/>
              <w:t>THAM GIA HỆ THỐNG]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 ngày ….. tháng ….. năm ….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ĂNG KÝ TÀI KHOẢN THAM GIA HỆ THỐ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Đối với đơn vị tổ chức thi nghiệp vụ chuyên môn về đấu thầu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ên đơn vị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Thông tin chứng thự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Mã số thuế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Quyết định thành lập số: ………………………….……. ngày: ……………………….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ổ chức tham gia Hệ thống thực hiện: (Chọn 01 hoặc nhiều hoạt động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iếp nhận, kiểm tra hồ sơ đăng ký thi cấp lần đầu, cấp lại, cấp gia hạn chứng chỉ nghiệp vụ chuyên môn về đấu thầu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Tổ chức thi nghiệp vụ chuyên môn về đấu thầu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Địa chỉ trụ sở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 Địa chỉ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 Điện thoại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Thông tin người đại diện theo pháp luật của đơn vị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 Họ và tên: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 Chức danh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 Số thẻ căn cước/Hộ chiếu: …………………………………….. Ngày cấp: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 Điện thoại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 Email: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Thông tin người quản lý tài khoản tham gia hệ thố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 Họ và tên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 Chức danh: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 Phòng ban: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 Số thẻ căn cước/Hộ chiếu: ………………………………… Ngày cấp: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 Điện thoại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 E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 Địa chỉ liên lạc: 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 văn th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ĐƠN VỊ TỔ CHỨC THI</w:t>
              <w:br/>
              <w:t>CẤP CHỨNG CHỈ NGHIỆP VỤ</w:t>
              <w:br/>
              <w:t>CHUYÊN MÔN VỀ ĐẤU TH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 Ghi chú: Hồ sơ đăng ký tổ chức tham gia Hệ thống của đơn vị tổ chức thi nghiệp vụ chuyên môn về đấu thầu bao gồm: quyết định thành lập hoặc quyết định chức năng, nhiệm vụ hoặc văn bản tương đương của đơn vị sự nghiệp công lập; đơn đăng ký theo mẫu đã được ký đóng dấu và các hồ sơ khác (nếu có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4:00Z</dcterms:created>
  <dc:creator>Anh Hong</dc:creator>
  <dc:description/>
  <cp:keywords/>
  <dc:language>en-US</dc:language>
  <cp:lastModifiedBy>Anh Hong</cp:lastModifiedBy>
  <dcterms:modified xsi:type="dcterms:W3CDTF">2024-03-21T10:24:00Z</dcterms:modified>
  <cp:revision>1</cp:revision>
  <dc:subject/>
  <dc:title/>
</cp:coreProperties>
</file>