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H MỤC THUỐC ĐƯỢC ÁP DỤNG HÌNH THỨC ĐÀM PHÁN GIÁ</w:t>
        <w:br/>
      </w:r>
      <w:r>
        <w:rPr>
          <w:rFonts w:eastAsia="Times New Roman" w:cs="Times New Roman" w:ascii="Times New Roman" w:hAnsi="Times New Roman"/>
          <w:i/>
          <w:iCs/>
          <w:color w:val="000000"/>
          <w:sz w:val="24"/>
          <w:szCs w:val="24"/>
        </w:rPr>
        <w:t>(Ban hành kèm theo Thông tư số 05/2024/TT-BYT ngày 14 tháng 5 năm 2024 của Bộ trưởng Bộ Y tế)</w:t>
      </w:r>
    </w:p>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Danh mục thuốc biệt dược gốc, sinh phẩm tham chiếu được áp dụng hình thức đàm phán giá</w:t>
      </w:r>
    </w:p>
    <w:tbl>
      <w:tblPr>
        <w:tblW w:w="5000" w:type="pct"/>
        <w:jc w:val="left"/>
        <w:tblInd w:w="-30" w:type="dxa"/>
        <w:tblLayout w:type="fixed"/>
        <w:tblCellMar>
          <w:top w:w="0" w:type="dxa"/>
          <w:left w:w="0" w:type="dxa"/>
          <w:bottom w:w="0" w:type="dxa"/>
          <w:right w:w="0" w:type="dxa"/>
        </w:tblCellMar>
      </w:tblPr>
      <w:tblGrid>
        <w:gridCol w:w="398"/>
        <w:gridCol w:w="2085"/>
        <w:gridCol w:w="2546"/>
        <w:gridCol w:w="1839"/>
        <w:gridCol w:w="1893"/>
        <w:gridCol w:w="599"/>
      </w:tblGrid>
      <w:tr>
        <w:trPr/>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huốc, sinh phẩm</w:t>
            </w:r>
          </w:p>
        </w:tc>
        <w:tc>
          <w:tcPr>
            <w:tcW w:w="254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hoạt chất</w:t>
            </w:r>
          </w:p>
        </w:tc>
        <w:tc>
          <w:tcPr>
            <w:tcW w:w="18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ồng độ, hàm lượng</w:t>
            </w:r>
          </w:p>
        </w:tc>
        <w:tc>
          <w:tcPr>
            <w:tcW w:w="18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ạng bào chế</w:t>
            </w:r>
          </w:p>
        </w:tc>
        <w:tc>
          <w:tcPr>
            <w:tcW w:w="59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las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zoledronic khan (tương ứng 5,33mg acid zoledronic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em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cili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lys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plas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và dung môi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lat LA 3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fedip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gra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 (dưới dạng Tacrolimus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gra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 (dưới dạng Tacrolimus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gra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 (dưới dạng Tacrolimus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eriu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loratad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Aeriu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loratad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o</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nitor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nitor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cens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ctinib (dưới dạng Alectinib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gys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rolast kal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m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trexed (dưới dạng pemetrexed dinatri hepta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đ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m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etrexed (dưới dạng pemetrexed dinatri hepta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xi</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onosetron (dưới dạng palonosetro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oplasmal® B. Braun 10% 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eucine; Leucine; Lysine (dưới dạng Lysine hydrochloride);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Công thức bào chế tính cho một đơn vị đóng gói nhỏ nhất là chai 250ml: Isoleucine 1,25gam; Leucine 2,225gam; Lysine hydrochloride (tương đương với Lysine 1,7125 gam) 2,14 gam; Methionine 1,10gam; Phenylalanine 1,175gam; Threonine 1,05gam; Tryptophan 0,40gam; Valine 1,55gam; Arginine 2,875gam; Histidine 0,75gam; Alanine 2,625gam; Glycine 3,00gam; Aspartic acid 1,40gam; Glutamic Acid 1,80gam; Proline 1,375gam; Serine 0,575gam; Tyrosine 0,10gam; Sodium acetate trihydrate 0,7145gam; Sodium hydroxide 0,09gam; Potassium acetate 0,61325gam; Magnesium chloride hexahydrate 0,127gam; Disodium phosphate dodecahydrate 0,89525gam</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oplasmal® B. Braun 5% 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leucine; Leucine; Lysine (dưới dạng Lysine hydrochloride); Methionine; Phenylalanine; Threonine; Tryptophan; Valine; Arginine; Histidine; Alanine; Glycine; Aspartic acid; Glutamic Acid; Proline; Serine; Tyrosine; Sodium acetate trihydrate; Sodium hydroxide; Potassium acetate; Sodium chloride; Magnesium chloride hexahydrate; Disodium phosphate dodeca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Công thức bào chế tính cho một đơn vị đóng gói nhỏ nhất là chai 250ml: Isoleucine 0,625gam; Leucine 1,1125gam; Lysine hydrochloride (tương đương với Lysine 0,8575 gam) 1,07 gam; Methionine 0,55 gam; Phenylalanine 0,5875gam; Threonine 0,525gam; Tryptophan 0,20gam; Valine 0,775gam; Arginine 1,4375gam; Histidine 0,375gam; Alanine 1,3125gam; Glycine 1,50gam; Aspartic acid 0,70gam; Glutamic Acid 0,9gam; Proline 0,6875gam; Serine 0,2875gam; Tyrosine 0,10gam; Sodium acetate trihydrate 0,34025gam; Sodium hydroxide 0,035gam; Potassium acetate 0,61325gam; Sodium chloride 0,241 gam; Magnesium chloride hexahydrate 0,127gam; Disodium phosphate dodecahydrate 0,89525gam</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rop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pivacain HCl (dưới dạng Ropivacain HCl monob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rop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pivacain HCl (dưới dạng Ropivacain HCl mono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rop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pivacain HCl (dưới dạng Ropivacain HCl mono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zatax 100mg/16,7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litax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16,7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Anzatax 150mg/25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litax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2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zatax 30mg/5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litax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dra solosta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glulis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đơn vị/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ong bút tiêm nạp sẵ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ve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be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ove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be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oxia 1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oricox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oxia 6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oricox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oxia 9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oricox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du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curonium 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mi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stro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omas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mesta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elec Tablets 1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lni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in 1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lin (dưới dạng Amoxicillin trihydrate); Acid clavulanic (dưới dạng Clavulanat potass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in 250mg/3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lin (dưới dạng Amoxicillin trihydrate); Acid clavulanic (dưới dạng Kali clavula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 3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in 500mg/6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lin (dưới dạng Amoxicillin trihydrate); Acid clavulanic (dưới dạng Kali clavula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6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mentin 625mg tablet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lin (dưới dạng Amoxicillin trihydrate); Acid clavulanic (dưới dạng Kali clavula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50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my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ticason Furo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mcg/liều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xịt mũ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s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aci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s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aci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mg/16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l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xifloxacin (dưới dạng Moxifloxac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mg/25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l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xifloxacin (dưới dạng Moxifloxac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dar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aste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p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nzola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mbe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mbuterol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odu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ratropium bromide khan (dưới dạng Ipratropium bromide monohydrate); Fenoterol Hydro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mg; 0,05mg)/nhát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í du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odu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pratropium bromide khan; Fenoterol hydro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cg/ml; 500mc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í du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vanc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floxacin (dưới dạng besifloxac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kl/t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oc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prolol tart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oc ZOK 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prolol succinat (tương đương với 25mg metoprolol tartrat hoặc 19,5mg metoprol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loc Zok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prolol succinat (tương đương với 50mg metoprolol tartrate hoặc 39mg metoprol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miga 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abegro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miga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abegro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fluid Injecti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 Ngăn trên: Mỗi 150ml: L-Leucine 2,100g; L-Isoleucine 1,200g; L-Valine 2,100g; L-Lysine Hydrochloride 1,965g (tương đương L- Lysine 1,573g); L- Threonine 0,855g; L-Tryptophan 0,300g; L-Methionine 0,585g; Acetylcysteine 0,202g (tương đương L- Cysteine 0,150g); L-Phenylalanine 1,050g; L- Tyrosine 0,075g; L-Arginine 1,575g; L- Histidine 0,750g; L-Alanine 1,200g; L- Proline 0,750g; L-Serine 0,450g; Glycine 0,885g; L-Aspartic acid 0,150g; L- Glutamic acid 0,150g; Dibasic Potassium Phosphate 0,501g; Dibasic Sodium Phosphate Hydrate 0,771g; Dung dịch Sodium L-Lactate 1,590g (Tương đương Sodium L-Lactate 1,145g); Sodium Citrate Hydrate 0,285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ăn dưới: Mỗi 350ml: Glucose 37,499g; Potassium Chloride 0,317g; Calcium Chloride Hydrate 0,184g; Magnesium Sulfate Hydrate 0,308g; Zinc Sulfate Hydrate 0,70 mg; Thiamine Chloride Hydrochloride 0,96 mg (tương đương Thiamine 0,75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ăn trên: Mỗi 150ml: L-Leucine 2,100g; L-Isoleucine 1,200g; L-Valine 2,100g; L-Lysine Hydrochloride 1,965g (tương đương L- Lysine l,573g); L-Threonine 0,855g; L-Tryptophan 0,300g; L- Methionine 0,585g; Acetylcysteine 0,202g (tương đương L- Cysteine 0,150g); L-Phenylalanine 1,050g; L- Tyrosine 0,075g; L-Arginine 1,575g; L-Histidine 0,750g; L-Alanine l,200g; L-Proline 0,750g; L-Serine 0,450g; Glycine 0,885g; L-Aspartic acid 0,150g; L-Glutamic acid 0,150g; Dibasic Potassium Phosphate 0,501g; Dibasic Sodium Phosphate Hydrate 0,771g; Dung dịch Sodium L-Lactate 1,590g (Tương đương Sodium L-Lactate 1,145g); Sodium Citrate Hydrate 0,285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ăn dưới: Mỗi 350ml: Glucose 37,499g; Potassium Chloride 0,317g; Calcium Chloride Hydrate 0,184g; Magnesium Sulfate Hydrate 0, 308g; Zinc Sulfate Hydrate 0,70 mg; Thiamine Chloride Hydrochloride 0,96 mg (tương đương Thiamine 0,7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 tĩnh mạch</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f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fenopril calc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f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fenopril calc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xt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s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drona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Ibandronat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mg Ibandronic acid/6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tiêm truyề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viv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ống tiêm đóng sẵn 3 ml dung dịch chứa Ibandronic acid (dưới dạng Ibandronic acid monosodium salt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ống tiêm đóng sẵn 3ml dung dịch chứa Ibandronic acid (dưới dạng Ibandronic acid monosođium salt monohydrate) 3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x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oxicam (dưới dạng Piroxicam beta cyclodextr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cany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Terbutaline sul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di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ammadex (dưới dạng sugammadex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lin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cagrelor</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lin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cagrelor</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ncho-Vaxom Adult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hất ly giải vi khuẩn đông khô tiêu chuẩn 40 mg tương đương chất ly giải vi khuẩn đông khô của Haemophilus influenzae, Streptococcus (Diplococcus) pneumoniae, Klebsiella pneumoniae ssp. pneumonia và ssp. ozaenae, Staphylococcus aureus, Streptococcus pyogenes và sanguinis (viridans), Moraxella (Branhamella/Neisseria) catarrhalis 7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ncho-Vaxom Childr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hất ly giải vi khuẩn đông khô tiêu chuẩn 20 mg tương đương chất ly giải vi khuẩn đông khô của Haemophilus influenzae, Streptococcus (Diplococcus) pneumoniae, Klebsiella pneumoniae ssp. pneumonia và ssp. ozaenae, Staphylococcus aureus, Streptococcus pyogenes và sanguinis (viridans), Moraxella (Branliamella/Neisseria) catarrhalis 3,5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Bronuck Ophthalmie solution 0.1 %</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mfenac natri 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cop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oscin butylbrom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quenc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labruti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notecan hydrochlorid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notecan hydrochlorid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cida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pofungin (dưới dạng caspofungin acetate 77,7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cida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pofungin (dưới dạng caspofungin acetate 55,5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est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trim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đặt âm đạo</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dur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xazos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o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caluta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flam 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kal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aflam 5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kal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int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poce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int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poce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vinton fort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poce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br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khô lá Ginkgo Bilob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brex 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khô lá Ginkgo Bilob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l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aclor (dưới dạng Cefaclor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l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aclor (dưới dạng Cefaclor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cl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aclor (dưới dạng Cefaclor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m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obi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operazone (dưới dạng Cefoperazone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br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ecox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cep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ophenolate mof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cep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ophenolate mof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ebrolys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ptides (Cerebrolysin concent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và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can 0.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can 0.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Certican 0.7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l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alaf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al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dalaf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bay 2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floxa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bay 4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floxa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mg/2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bay 5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rofloxacin (dưới dạng Ciprofloxac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moxyl 2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xicillin (dưới dạng Amoxicillin tr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prove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rbe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provel® 300/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be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iovan 160/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g; 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iovan 80/1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tramyl 4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ocolchicos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g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monidine tartrate; Timolol (dưới dạng Timolol 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 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ven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ratropium bromide anhydrous (dưới dạng ipratropium bromide monohydrate); Salbutamol (dưới dạng salbutamol sulf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 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í du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henidat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henidat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henidat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or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oprolol fuma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or C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oprolol fuma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daron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odaro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darone 150mg/3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odaro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syl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ndopril arginine (tương ứng với 6,790mg perindopril)10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syl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ndopril arginine (tương ứng với 3,395mg perindopril) 5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zaar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osartan potass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zaar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artan potass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vi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ofloxacin 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vit 1.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ofloxacin 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st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uvastatin (dưới dạng Rosuvastatin calc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stor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uvastatin (dưới dạng Rosuvastatin calc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stor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uvastatin (dưới dạng Rosuvastatin calc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osur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spholipid chiết xuất từ phổi lợ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mg/1,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bơm ống nội khí quả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rosur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spholipid chiết xuất từ phổi lợ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bơm ống nội khí quả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flon 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đoạn flavonoid vi hạt tinh chế ứng với: Diosmin 90%; Các flavonoid biểu thị bằng hesperidin 10%</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mg; 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von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potri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cg/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mỡ</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cin 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damycin (dưới dạng Clindamyc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cin 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damycin (dưới dạng Clindamycin phosph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cin 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ndamycin (dưới dạng Clindamycin phos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mg/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xa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flumilast micronize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rida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mebutine 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kine Chron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Natri valproate; Acid valproi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mg; 14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movate crea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betasol propion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 khối lượng/khối lượn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 bôi ngoài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icron M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l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có kiểm soá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icron MR 6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cl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có kiếm soá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luc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on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lucan IV</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on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tren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vedil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tren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vedil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latren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vedil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van 16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van 8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riv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f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ml (1% w/v) (Bơm tiêm 5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tiêm/truyền tĩnh mạch</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priv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f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ml (Ống 2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tiêm/truyền tĩnh mạch</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qua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diquafos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dar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asteride; Tamsulos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 0,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oplav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pidogrel (dưới dạng Clopidogrel hydrogen sulphat); Acid acetyIsalicyli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 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hast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drogester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ogesic 25mcg/h</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tany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ếng dán phóng thích qua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Durogesic 50mcg/h</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tany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ếng dán phóng thích qua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spatalin retar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bever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ient Film- coated table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sugr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qu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qu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oxa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alipla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2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oxal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alipla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thon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toprid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l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ocain; Priloca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5g; 125mg/5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 bô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ex 10000 U</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etin alf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 IU/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ex 2000 U</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etin alf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IU/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ex 4000 U</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oetin alf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 IU/0,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ax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dulafujg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dịch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bitu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u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mer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uronium 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movate crea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betasone butyrate (dưới dạng micronise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 (kl/k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 bôi ngoài da</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forg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e (dưới dạng Amlodipine besylate); Val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 1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forg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e (dưới dạng Amlodipine besylate); Val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 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Exforge HCT 10mg/160mg/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 (dưới dạng amlodipin besilate); Val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 16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forge HCT 10mg/320mg/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 (dưới dạng amlodipin besilate); Val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 320mg; 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forge HCT 5mg/160mg/12.5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lodipin (dưới dạng amlodipin besilate); Valsartan;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 16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jade 1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asiro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ân tá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jade 25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asiro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phân tá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yle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libercep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nội nhã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lo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vestran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ro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xonas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ticason propionat (siêu mị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 (w/w)</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xịt mũ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Flixotide Evo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ticasone propi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cg/liều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ôc xịt dạng phun mù định liều (dùng để hít qua miệ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metholon 0.02</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orometholo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metholon 0.1</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orometholo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tazidim (dưới dạng Ceftazidim penta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 hay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xig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agliflozin (dưới dạng Dapagliflozin propanediol mono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xig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agliflozin (dưới dạng Dapagliflozin propanediol mono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micin for l.V.Use 1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fomycin 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 (hoạt lực)</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micin for l.V.Use 2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fomycin 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g (hoạt lực)</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micin tablets 5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fomycin Calcium 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hoạt lực)</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micin-S for Ot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fomycin 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 (hoạt lực)</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huốc nhỏ ta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cid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Fusidi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compa 2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mpan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compa 4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mpan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compa 8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mpan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ovis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obutr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mol/ml (604,72mg/ml) x 7,5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ovis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obutr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72mg tương đương 1 mmol/ml x 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vu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daglip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vus Met 50mg/10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Vild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vus Met 50mg/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d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vus Met 50mg/850tn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d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8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for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matoprost; Timolol (dưới dạng Timolol 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mg/ml; 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za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citabin (dưới dạng Gemcitab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za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citabin (dưới dạng Gemcitab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ivec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tinib (dưới dạng lmatinib mesylat 119,5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bay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rbos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bay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rbos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phag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phage 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đ</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phage 8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phage XR 10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Glucophage XR 7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vance 500m g/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 Glibenclam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vance 500mg/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formin hydrochlorid; Glibenclam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dax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fisop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tri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atinib (dưới dạng Afatinib di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tri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atinib (dưới dạng Afatinib di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tri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atinib (dưới dạng Afatinib di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tri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atinib (dưới dạng Afatinib di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nal Ocas 0,4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sulos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phóng thích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cep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để pha dung dịch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cep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cep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asec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cadotr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asec 10mg Infant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cadotr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uố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rasec 30mg Childr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cadotr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uố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2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log Kwik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lispro</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U/3ml (tương đương 1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log Mix 50/50 Kwik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lispro (trong đó 50 % là dung dịch insulin lispro và 50% là hỗn dịch insulin lispro protam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U/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Humalog Mix 75/25 Kwik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lispro (trong đó 75% là dung dịch insulin lispro và 25% là hỗn dịch insulin lispro protam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U/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i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lim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0,8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alg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hyalur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ong khớp</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er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lmenidine dihydrogen phosphate 1,544mg tương đương Rilmenidine 1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zaar 50mg/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artan potassium; Hydrochlorothiaz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rance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bocicl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rance 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bocicl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rance 7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bocicl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medin 2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oprost (dưới dạng Iloprost trometam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c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bruvic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ruti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mod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eramide hydroc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lyta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i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anz</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tapenem (dưới dạng Ertapenem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ga Susten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tiêm 1,5ml chứa: Paliperidone palmitate 234mg (Tương đương với 150mg paliperid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1,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ga Susten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tiêm 1ml chứa: Paliperidone palmitate 156mg (tương đương với 100mg paliperid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ga Susten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tiêm 0,75ml chứa: Paliperidone palmitate (Tương đương với 75 mg paliperidone) 117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0,7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ga Susten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 tiêm 0,5ml chứa: Paliperidone palmitate (Tương đương với 50mg paliperidone) 78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amir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 (dưới dạng lopamidol 612,4mg/m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amir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d (dưới dạng lopamidol 755,3mg/m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ss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fiti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enu 18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asiro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enu 36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asiro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denu 9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rasiro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avi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xolitinib (dưới dạng ruxolitinib phos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avi 1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xolitinib (dưới dạng ruxolitinib phos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avi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xolitinib (dưới dạng ruxolitinib phos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avi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xolitinib (dưới dạng ruxolitinib phosph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met 50mg/10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met 50mg/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met 50mg/8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8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met XR 100mg/10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Janumet XR 50mg/10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met XR 50mg/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 Metformin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via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via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agliptin (dưới dạng sitagliptin phosphat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dianc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aglifloz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rdianc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aglifloz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cyl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 emtans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đậm đặc để pha dung dịch tiêm truyền/Bột pha 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cyl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tuzumab emtans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đậm đặc để pha dung dịch tiêm truyền/Bột pha 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y Uni</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enox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p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tiracet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pra 2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tiracet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oste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RS)-3-methyl-2-oxovaleric (α- ketoanalogue to DL-isoleucin), muối calci; Acid 4-methyl-2-oxovalcric (α- ketoanalogue to Ieucin), muối calci; Acid 2-oxo-3-phenylpropionic (α- ketoanalogue to Phenylalanin), muối calci; Acid 3-methyl-2-oxobutvric (α- ketoanalogue to valin), muối calci; Acid (RS)-2-hydroxy-4-methylthio-butyric (α- hydroxyanalogue to DL-methionin), muối calci; L-lysin acetat (tương đương với L-lysin); L-threonin; L-tryptophan; L-histidin; L-tyros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RS)-3-methyl-2-oxovaleric (α- ketoanalogue to DL-isoleucin), muối calci 67,0 mg; Acid 4-methyl-2- oxovaleric (α-ketoanalogue to leucin), muối calci 101,0 mg; Acid 2-oxo-3-phenylpropionic (α- ketoanalogue to phenylalanin), muối calci 68,0 mg; Acid 3-methyl-2- oxobulyric (α-ketoanalogue to valin). muối calci 86,0 mg; Acid (RS)-2- hydroxy-4 -methylthio-butyric (α- hydroxyanalogue to DL-melhionin), muối calci 59,0 mg; L-lysin acetat (tương đương với 75 mg L-lysin) 105,00 mg; L-threonin 53,0 mg; L- tryptophan 23,0 mg; L-histidin 38,0 mg; L-tyrosin 30,0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cid 2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thro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cid 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thro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cid Fort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thro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cid M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thro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giải phóng biến đổ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boelyze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agliptin; Metform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boglyze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agliptin; Metformin hydro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boglyze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agliptin; Metformin hydroclon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xa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ociclib (dưới dạng Ribociclib succi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ipil 2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i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ipil 4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i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ictal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otrig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amictal 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otrig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ictal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otrig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is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binafm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l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 bôi ngoài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u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Glarg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đơn vị/ml (1000 đơn vị/lọ 10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us Solosta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nsulin Glarg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đơn vị/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ong bút tiêm nạp sẵ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vima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vatinib (dưới dạng lenvatinib m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vima 4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vatinib (dưới dạng lenvatinib m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ú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mir Flex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Insulin detemir (rDN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U/3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anthyl 200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ofib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anthyl NT 14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ofib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anthyl supra 16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ofib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ide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Medium-chain triglycerides; Soya-bean oil, refined; Omega-3-acid triglyceride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100ml chứa: Medium-chain triglycerides 10,0g; Soya-bean oil, refined 8,0g; Omega-3-acid triglycerides 2,0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it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rvasta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ipit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rvasta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it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rvasta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ofundin MCT/LCT 1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chain Triglycerides; Soya- bean O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100ml chứa: Medium-chain Triglycerides 5,0g; Soya-bean oil 5,0 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ofundin MCT/LCT 2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chain Triglycerides; Soya- bean O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100ml chứa: Medium-chain Triglycerides 10,0g; Soya-bean oil 10,0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xia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oxaban (dưới dạng Edoxaban tosil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xia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oxaban (dưới dạng Edoxaban tosil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xian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oxaban (dưới dạng Edoxaban tosil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ec Mup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prazol (dưới dạng Omeprazol magnes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kháng dịch dạ dày</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ema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Loteprednol etab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n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xaparin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 anti-Xa IU/0,4ml (40mg/0,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n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xaparin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 anti-Xa IU/0,6ml (60mg/0,6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ent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ibi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mg/0,165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ent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ibi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mg/0,2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in PDS Depot 1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prorelin acet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in PDS Depot 3.7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uprorelin acet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mig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matopros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efi 2.5 mg film- coated table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eogliflozm (dưới dạng luseogiiflozin 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efi 5 mg film- coated table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seogliflozin (dưới dạng luseogliflozin 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3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vox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voxamine male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par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par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npar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par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ric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abal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ric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abal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Mabth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u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10ml (Lọ 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tiêm truyền/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bth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u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50ml (Lọ 5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bth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u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mg/11,7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dưới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act 2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ditoren (dưới dạng Cefditoren Pivox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act 4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ditoren (dưới dạng Cefditoren Pivox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one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openem (dưới dạng meropenem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one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openem (dưới dạng meropenem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acalc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tonin cá hồi tổng hợp</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IU/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d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mi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d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misart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r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mopressin (dưới dạng Desmopressin acetat 0,1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9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c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xy polyethylene glycol-epoetin bet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c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xy polyethylene glycol-epoetin bet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ce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oxy polyethylene glycol-epoetin bet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oxic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oxic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b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oxic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15mg/1,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hepam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oleucin, L-Leucin, L-Lysin acetat, L- Methionin, L-Phenylalanin, L-Threonin, L-Tryptophan, L-Valin, L-Alanin, L- Arginin, L-Aspartic acid, L-Histidin, L- Prolin, L-Serin, L-Tyrosin, Gl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Mỗi 100 mL dung dịch chứa: L- Isoleucin 0,920 g, L-Leucin 0,945 g, L-Lysin acetat 0,395 g, L-Methionin 0,044 g, L-Phenylalanin 0,030 g, L- Threonin 0,214 g, L-Tryptophan 0,070 g, L-Valin 0,890 g, L-Alanin 0,840 g, L-Arginin 1,537 g, L- Aspartic acid 0,020 g, L-Histidin 0,310 g, L-Prolin 0,530 g, L-Serin 0,260 g, L-Tyrosin 0,040 g, Glycin 0,540 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l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perid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osta Tablets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bamip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camine for injection 50mg/vi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Micafungin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mg (dạng hoạt tính)</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onal 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eriso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on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metasone furoate (dưới dạng Mometasone furoat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cg/nhát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xịt mũ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lix S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pa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elbin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orelb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l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elbine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orelb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elbine 3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norelb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id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Testosteron undecano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mg/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ile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ivolol (dưới dạng Nebivolol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lasti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filgrasti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mg/0,6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pog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grasti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U/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uron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apen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ana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pafena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ava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afenib (dạng tosy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omeprazole (dưới dạng Esomeprazole magnesi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m kháng dịch dạ dày để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omeprazol natri (tương đương với esomeprazol 40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ium Mup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omeprazol (dưới dạng Esomeprazol magnesi tr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kháng dịch dạ dày</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ium Mup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omeprazol (dưới dạng Esomeprazol magnesi tr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kháng dịch dạ dày</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otop</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odip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otop</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odi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5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va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oxifen (dưới dạng Tamoxifen cit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vadex-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oxifen (dưới dạng Tamoxifen Cit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otrop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aceta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ditropin NordiFIex 5mg/1.5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rop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pa 40mg/2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taverm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pa fort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taver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oMix 30 Flex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aspart biphasic (rDNA) 1ml hỗn dịch chứa 100U của insulin aspart hòa tan/insulin aspart kết tinh với protamine theo tỷ lệ 30/70 (tương đương 3,5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U/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oRapi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aspar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U/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oRapid FlexP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aspart (rDN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U/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xaf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acon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v</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tedanib (dưới dạng nintedanib 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ev</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tedanib (dưới dạng nintedanib 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lovi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loxa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lovid Ophthalmie Ointmen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loxa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mỡ tra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paqu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hex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mg/ml (tương đương Iod 35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nipaqu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hex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mg/ml (tương đương Iod 30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brez Breez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caterol (dưới dạng indacaterol male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hít chứa trong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brez Breez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caterol (dưới dạng indacaterol maíe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hít chứa trong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gly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aglip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gly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aglip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lutr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irelix</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mg/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riv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lometazol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ũ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riv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lometazol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ũ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riv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lometazol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xịt mũi có phân liều</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riv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lometazol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xịt mũi có phân liều</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loc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prazole sodium sesquihydrate (tương đương pantoprazole 20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7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tan trong ruộ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loc 4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prazole (dưới dạng Pantoprazole sodium sesqu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tan trong ruộ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loc i.v</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oprazole (dưới dạng Pantoprazole sodium sesqu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et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eprazol (dưới dạng Rabeprazol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tan trong ruột</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iet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eprazole 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tan trong ruột</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aday</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opatad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e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uz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mg/14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vi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pidogrel hydrogen sulphate tương đương với Clopidogrel bas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vix 7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pidogrel hydrogen sulphate tương đương với Clopidogrel bas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nd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odip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ax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igatran etexilate (dưới dạng Dabigatran etexilatc mesilat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ax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igatran etexilate (dưới dạng Dabigatran etexilate m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dax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bigatran etexilate (dưới dạng Dabigatran etexilate m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ligy 3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oxetine (dưới dạng Dapoxet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ligy 6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poxetine (dưới dạng Dapoxet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ovis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doxetate di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 mmol tương đương 181,43mg/ml x 1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stiq</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venlafaxin (dưới dạng Desvenlafaxin succinat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oralan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abradin (dưới dạng Ivabradin hydrochloride) 5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oralan 7.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abradin (dưới dạng Ivabradin hydrochloride) 7,5 mg</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f 0.5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f 1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f 5mg/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p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mỡ</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p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rolimus</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mỡ</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micort Respule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c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khí dung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micort Respule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khí dung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sphaluge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minium phosphate 20% ge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g/gói 20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exic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olaz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giải phóng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exic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olaz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giải phóng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exico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olaz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giải phóng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cagila 1.5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prazine (dưới dạng caripraz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gila 3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prazine (dưới dạng caripraz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gila 4.5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prazine (dưới dạng caripraz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gila 6 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prazine (dưới dạng caripraz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n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namivir</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liều</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hít</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ron 3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rtaza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icad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i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đậm đặc để pha dung dịch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vel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lamer carb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asi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clospor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 (0,5mg/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ũ tương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olade 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trombopag (dưới dạng Eltrombopag olam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omus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mustine hydrochloride (tương đương 22,7 mg Bendamus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dịch đậm đặc để pha 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omus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mustine hydrochloride (tương đương 90,8 mg Bendamust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dung dịch đậm đặc để pha 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perd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perid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perd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perid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ephin 1g I.V</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triaxone (dưới dạng Ceftriaxone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id 1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xithro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f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patadine (dưới dạng Rupatadine fuma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zodeg FlexTouch 100U/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degludec; Insulin aspart; Mỗi bút tiêm bơm sẵn 3ml chứa 7,68mg Insulin degludec và 3,15mg Insulin aspar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mg; 3,15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yzodeg Penfill 100U/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degludec; Insulin aspart; Mỗi ống 3ml chứa 7,68mg Insulin degludec và 3,15mg Insulin aspar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mg; 3,15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zen liqui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atrop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immu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clospor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immun Neor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clospor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immun Neoral 1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clospor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immun Neoral 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clospor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ostat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reot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ostatin Lar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reotid (dưới dạng Octreotid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dostatin Lar 3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reotid (dưới dạng Octreotid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lein 0.1</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hyaluronat tinh khiế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lein 0.3</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hyaluronat tinh khiế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lein Mini 0.1</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hyaluronat tinh khiế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mg/0,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lein Mini 0.3</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 hyaluronat tinh khiế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mg/0,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xenda 6mg/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raglut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ana Pres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roxyprogesterone acet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mg/0,6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tide Accuhaler 50/250mc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eterol (dưới dạng Salmeterol xinafoate): Fluticason propion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hít chứa: Salmeterol (dưới dạng Salmeterol xinafoate) 50mcg; Fluticason propionat 25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hít phân liều</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tide Accuhaler 50/500mc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eterol (dưới dạng Salmeterol xinafoate); Fluticasone propi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hít chứa: Salmeterol (dưới dạng Salmeterol xinafoate) 50mcg; Fluticasone propionate 50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hít phân liều</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tide Evohaler DC 25/125mc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eterol (dạng xinafoate micronised); Fluticasone propionate (dạng micronise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xịt chứa: 25 mcg Salmeterol (dạng xinafoate micronised) và 125mcg Fluticasone propionate (dạng micronised)</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hít qua đường miệng (dạng phun sươ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tide Evohaler DC 25/250mc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eterol (dưới dạng Salmeterol xinafoate micronised); Fluticason propionate (dạng micronise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xịt chứa: Salmeterol (dưới dạng Salmeterol xinafoate micronised) 25 mcg; Fluticason propionate (dạng micronised) 25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phun mù định liều hệ hỗn dị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etide Evohaler DC 25/50mc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eterol xinafoate; Fluticasone propio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ticasone propionate 50mcg; Salmeterol 25mcg/liều</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phun mù hệ hỗn dịch để hít qua đường miệ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oquel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tiapin (dưới dạng Quetiapin fuma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oquel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tiapin (dưới dạng Quetiapin fuma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oquel X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tiapin (dưới dạng Quetiapin fuma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oran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oflura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ợc chất lỏng nguyên chất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mipexole dihydrochloride monohydrate (tương đương 0,18mg pramipex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mipexole dihydrochloride monohydrate (tương đương 0,26mg pramipex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mipexol dihydrochloride monohydrate (tương đương 0,52mg pramipex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poni</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im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ulec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lixi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ulai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elukast (dưới dạng Montelukast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ulai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elukast (dưới dạng Montelukast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m uố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ulair 4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elukast (dưới dạng Montelukast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nha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ulair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elukast (dưới dạng Montelukast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nha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 (dưới dạng Methylprednisolon natri succin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 (dưới dạng Methylprednisolon natri succin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Medro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prednisolone Hemisuccin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 Methylprednisolon</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vô khuẩn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smom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ilonium 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xib 1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iti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va Respima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trop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5mg/nhát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racon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bi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aneptine sodium</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đườ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la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ekinuma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mg/0,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varg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orafen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an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spholipids chiết xuất từ phổi bò</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dùng đường nội khí quả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bicort Rapi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 Formoterol fumarate d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cg; 4,5mcg)/liều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én dưới áp suất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bicort Rapi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 Formoterol fumarate d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cg; 4,5mcg)/liều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én dưới áp suất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bicort Turbu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 Formoterol fumarate d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mcg; 4,5mcg)/liều</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bicort Turbu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esonid; Formoterol fumarate d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cg; 4,5mcg)/liều</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dùng để hí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xketoprofen (dưới dạng Dexketoprofen trometam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2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bắp chậm, tiêm tĩnh mạch chậm, truyền tĩnh mạch sau khi ph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p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xketoprofen (dưới dạng Dexketoprofen trometam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flot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flupros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5mg/2,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flotan-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flupros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mcg/0,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riss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mertinib (tương ứng 47,7 mg Osimertinib mesyl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riss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mertinib (tương đương 95,4 mg Osimertinib mesyl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iflu</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eltamivir</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ak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ịch chiết ginkgo biloba (Ginkgo biloba extrac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anil 500mg/5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tylleuc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ĩnh mạch</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cev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otinib (dưới dạng Erlotinib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cev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lotinib (dưới dạng Erlotinib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igna 1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otinib (dưới dạng Nilotinib hydrochlorid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igna 2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otinib (dưới dạng Nilotinib hydrochloride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vani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ofloxa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oter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etaxel khan (dưới dạng Docetaxel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1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oter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etaxel khan (dưới dạng Docetaxel tr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4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để pha 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zoc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racillin (dưới dạng Piperacillin Natri); Tazobactam (dưới dạng Tazobactam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g; 0,5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bon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khô từ lá Ginkgo biloba</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retol 2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amaze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retol CR 2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amaze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ó kiểm soá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fast HD</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xofenadine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odal Capsul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ozol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na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penem (dưới dạng imipenem monohydrat); Cilastatin (dưới dạng cilastatin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a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amycin; Dexamethas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 1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a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amycin; Dexamethaso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 1mg)/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ỡ tra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bramyc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ama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ram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ama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ram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One capsule 2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afur; Gimeracil; Oteracil kal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 5,8mg; 19,6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One capsule 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afur; Gimeracil; Oteracil kal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7,25mg; 24,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yns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misartan; Amlodipine (dưới dạng Amlodipine b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 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yns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misartan; Amlodipine (dưới dạng Amlodipine besi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 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gac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gecycl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đông khô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le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entan (dưới dạng bosentan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le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entan (dưới dạng bosentan mono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rium</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acurium besy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2,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ctocil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osiban (dưới dạng Atosiban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ml x 5 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đậm đặc pha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jen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aglipti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jenta Du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8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jenta Du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10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jenta Du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agliptin; Metformin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ata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opros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huốc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iba FlexTouch 100U/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degludec; Mỗi bút tiêm bơm sẵn 3ml chứa 10,98mg Insulin deglude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8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iba FlexTouch 200U/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degludec; Mỗi bút tiêm bơm sẵn 3ml chứa 21,96mg Insulin deglude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6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siba Penfill 100U/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in degludec; Mỗi ống 3ml chứa 10,98mg Insulin deglude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8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lept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carbaze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lept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carbazep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uố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ibro Breez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acaterol (dưới dạng Indacaterol maleat); Glycopyrronium (dưới dạng Glycopyrronium b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mcg; 50mc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hít chứa trong nang cứng</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ce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madol hydrochloride; Paracetam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mg; 3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vist 3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p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40mg/ml (tương ứng với 300mg Iod)</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hoặc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vist 37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pro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8,86mg/ml (tương ứng với 370mg Iod)</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hoặc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sy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bactam (dưới dạng Sulbactam natri); Ampicillin (dưới dạng Ampicillin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g; 1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bột pha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sy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tamicillin (dưới dạng Sultamicillin tosylate dihyd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sy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tamicillin (dưới dạng Sultamicillin Tosyl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tarel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metazidine di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tarel M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metazidine di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 giải phóng có kiểm soá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starel OD 8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metazidin di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cứng giải phóng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cad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tezom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lcad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tezomib</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mlidy</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ofovir alafenamide (dưới dạng Tenofovir alafenamide fumar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olin Inhaler</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butamol (dưới dạng Salbutamol sulf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cg/liều xịt</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xịt qua bình định liều điều áp</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olin Nebule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butamol (dưới dạng Salbutamol sulf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2,5ml chứa Salbutamol (dưới dạng Salbutamol Sulfat) 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í du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tolin Nebule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butamol (dưới dạng Salbutamol sulf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2,5ml chứa Salbutamol (dưới dạng Salbutamol Sulfat) 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khí du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icare 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fenacin succin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g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denaf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gr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denaf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rtril-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samin sulf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rtril-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cosamin (dưới dạng Crystalline Glucosamine sulfate sodium chloride 1884mg) 1178mg; tương đương 1500mg Glucosamine sulf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toz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raglut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gam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xifloxacin (dưới dạng Moxifloxacin 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nhỏ mắ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nne 2mg tablets</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noges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paque</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dixan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mg/ml (320mgl/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đạ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chậ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 25</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tan trong ruột</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 5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không tan trong dạ dày</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 75mg/3m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3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huốc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taren Emulge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clofenac diethylam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g/100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 bôi ngoài da</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ven 6%</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 (O-2-Hydroxyethyl) Starch (HES 130/0,4); Natri c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 (O-2-Hydroxyethyl) Starch (HES 130/0,4) 30g/500ml; Natri clorid 4,5g/5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rient 2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zopanib (dưới dạng Pazopanib 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rel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aro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rel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aro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rel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aro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relto</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varoxaban</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atral XL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fuzosin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phóng thích kéo dài</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netix 30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dine (dưới dạng Iobitridol 65,81g/100m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enetix 35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odine (dưới dạng lobitridol 76,78g/100m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andi 4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zalutam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ang mề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locaine Jelly</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docain hydroclorid khan (dưới dạng Lidocain hydroclorid mono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za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ocetirizine di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smi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spirenon; Ethinylestradio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 0,03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nedip 1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canidipine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nedip 2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rcanidipine HC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tel 2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endazol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rbax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tolozane (dưới dạng Ceftolozane sulfate); Tazobactam (dưới dạng Tazobactam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mg; 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đậm đặc để pha dung dịch tiêm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storetic-20</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inopril (dưới dạng lisinopril dihydrat); Hydrochlorothiaz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 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st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inopril (dưới dạng lisinopril d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st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inopril (dưới dạng lisinopril d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stril</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inopril (dưới dạng lisinopril d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acef</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uroxim (dưới dạng Cefuroxim natri)</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nat Suspension</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uroxime (dưới dạng Cefuroxime ax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m pha huyề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nat tablets 125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uroxime (dưới dạng Cefuroxime ax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nat tablets 25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uroxime (dưới dạng Cefuroxime ax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nnat tablets 500mg</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furoxime (dưới dạng Cefuroxime axetil)</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troma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ithromycin (dưới dạng Azithromycin d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itroma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ithromycin (dưới dạng Azithromycin dihydr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5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hỗn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la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erelin (dưới dạng Goserelin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cấy dưới da (dạng bơm tiêm đóng sẵ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9</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lade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serelin (dưới dạng goserelin acetat)</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cấy dưới da giải phóng kéo dài chứa trong bơm tiê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loft</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tralin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me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zoledroni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t pha dung dịch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met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zoledronic</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mg/1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 tĩnh mạch</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rte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irizine dihydrochlorid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4</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rtec</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irizin dihydrochlor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g/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ống</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tig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raterone acet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6</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tiga</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raterone acetate</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mg</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 nén bao phim</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7</w:t>
            </w:r>
          </w:p>
        </w:tc>
        <w:tc>
          <w:tcPr>
            <w:tcW w:w="20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yvox</w:t>
            </w:r>
          </w:p>
        </w:tc>
        <w:tc>
          <w:tcPr>
            <w:tcW w:w="25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zolid</w:t>
            </w:r>
          </w:p>
        </w:tc>
        <w:tc>
          <w:tcPr>
            <w:tcW w:w="18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mg/300ml</w:t>
            </w:r>
          </w:p>
        </w:tc>
        <w:tc>
          <w:tcPr>
            <w:tcW w:w="18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ruyền</w:t>
            </w:r>
          </w:p>
        </w:tc>
        <w:tc>
          <w:tcPr>
            <w:tcW w:w="59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Danh mục thuốc có từ một (01) đến hai (02) hãng sản xuất được áp dụng hình thức đàm phán giá</w:t>
      </w:r>
    </w:p>
    <w:tbl>
      <w:tblPr>
        <w:tblW w:w="5000" w:type="pct"/>
        <w:jc w:val="left"/>
        <w:tblInd w:w="-30" w:type="dxa"/>
        <w:tblLayout w:type="fixed"/>
        <w:tblCellMar>
          <w:top w:w="0" w:type="dxa"/>
          <w:left w:w="0" w:type="dxa"/>
          <w:bottom w:w="0" w:type="dxa"/>
          <w:right w:w="0" w:type="dxa"/>
        </w:tblCellMar>
      </w:tblPr>
      <w:tblGrid>
        <w:gridCol w:w="491"/>
        <w:gridCol w:w="2617"/>
        <w:gridCol w:w="3751"/>
        <w:gridCol w:w="821"/>
        <w:gridCol w:w="1680"/>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617"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ành phần/hoạt chất</w:t>
            </w:r>
          </w:p>
        </w:tc>
        <w:tc>
          <w:tcPr>
            <w:tcW w:w="37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ồng độ, hàm lượng</w:t>
            </w:r>
          </w:p>
        </w:tc>
        <w:tc>
          <w:tcPr>
            <w:tcW w:w="82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ạng bào chế</w:t>
            </w:r>
          </w:p>
        </w:tc>
        <w:tc>
          <w:tcPr>
            <w:tcW w:w="168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vị tính</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p>
        </w:tc>
        <w:tc>
          <w:tcPr>
            <w:tcW w:w="8869"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uốc kháng HIV</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ofovir disoproxil fumarate; Lamivudin; Efavirenz</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mg; 300mg; 400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avirenz</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avirenz</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pinavir; Ritonavir</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mg/ml; 20mg/ml</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ống</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Lọ/Ống/Túi</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onavir</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w:t>
            </w:r>
          </w:p>
        </w:tc>
        <w:tc>
          <w:tcPr>
            <w:tcW w:w="8869"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uốc điều trị lao</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niazid: Pyrazinamide; Rifampicin</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mg; 400mg; 150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ên</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w:t>
            </w:r>
          </w:p>
        </w:tc>
        <w:tc>
          <w:tcPr>
            <w:tcW w:w="8869"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vắc xin cho Chương trình tiêm chủng mở rộng</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virus ở người sống giảm độc lực chủng RIX4414</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1,5ml chứa: Rotavirus ở người sống giảm độc lực chủng RIX4414 ≥ 10</w:t>
            </w:r>
            <w:r>
              <w:rPr>
                <w:rFonts w:eastAsia="Times New Roman" w:cs="Times New Roman" w:ascii="Times New Roman" w:hAnsi="Times New Roman"/>
                <w:color w:val="000000"/>
                <w:sz w:val="24"/>
                <w:szCs w:val="24"/>
                <w:vertAlign w:val="superscript"/>
              </w:rPr>
              <w:t>6,0</w:t>
            </w:r>
            <w:r>
              <w:rPr>
                <w:rFonts w:eastAsia="Times New Roman" w:cs="Times New Roman" w:ascii="Times New Roman" w:hAnsi="Times New Roman"/>
                <w:color w:val="000000"/>
                <w:sz w:val="24"/>
                <w:szCs w:val="24"/>
              </w:rPr>
              <w:t> CCID</w:t>
            </w:r>
            <w:r>
              <w:rPr>
                <w:rFonts w:eastAsia="Times New Roman" w:cs="Times New Roman" w:ascii="Times New Roman" w:hAnsi="Times New Roman"/>
                <w:color w:val="000000"/>
                <w:sz w:val="24"/>
                <w:szCs w:val="24"/>
                <w:vertAlign w:val="subscript"/>
              </w:rPr>
              <w:t>50</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uống</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Ống/Tuýp</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tavirus G1 human-bovine reassortant; Rotavirus G2 human- bovine reassortant; Rotavirus G3 human-bovine reassortant; Rotavirus G4 human- bovine reassortant; Rotavirus P1A[8] human-bovine reassortant;</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2ml chứa: Rotavirus G1 human-bovine reassortant ≥ 2,2 triệu IU; Rotavirus G2 human- bovine reassortant ≥ 2,8 triệu IU; Rotavirus G3 human-bovine reassortant ≥ 2,2 triệu IU: Rotavirus G4 human- bovine reassortant ≥ 2,0 triệu IU: Rotavirus P1A[8] human-bovine</w:t>
              <w:br/>
              <w:t>reassortant ≥ 2,3 triệu IU</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uống</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ýp</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độc tố bạch hầu; Giải độc tố uốn ván; Ho gà (toàn tế bào); HbsAg (rDNA); Polysaccharide vỏ vi khuẩn Hib tinh khiết cộng hợp với giải độc tố uốn ván (Protein tải).</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0,5ml vắc xin chứa: Giải độc tố bạch hầu ≤ 25 Lf (≥ 30 IU); Giải độc tố uốn ván ≥ 2.5 Lf ( ≥ 40 IU); Ho gà (toàn tế bào) ≤ 16 OU (≥ 4 IU); HbsAg (rDNA) ≥ 10 mcg; Polysaccharide vỏ vi khuẩn Hib tinh khiết cộng hợp với giải độc tố uốn ván (Protein tải) - 10 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Lọ</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độc tố bạch hầu tinh chế; Giải độc tố Uốn ván tinh chế; Kháng nguyên ho gà toàn tế bào; Kháng nguyên bề mặt virus viêm gan B tinh chế (r-HBsAg); Polysaccharide của Haemophilus influenza týpe b (PRP) liên hợp với giải độc tố uốn ván.</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vắc xin 0,5ml chứa: Giải độc tố bạch hầu tinh chế 25 Lf ( ≥ 30 IU); Giải độc tố Uốn ván tinh chế 5.5 Lf ( ≥ 60 IU); Kháng nguyên ho gà toàn tế bào 16 OU ( ≥ 4 IU); Kháng nguyên bề mặt virus viêm gan B tinh chế (r- HBsAg) 12,5 mcg; Polysaccharide của Haemophilus influenza type b (PRP) liên hợp với giải độc tố uốn ván (20-36,7 mcg) - 11 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Lọ</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us bại liệt týp 1, chủng Mahoney (bất hoạt); Virus bại liệt týp 2, chủng MEF-1 (bất hoạt); Virus bại liệt týp 3, chủng Saukett (bất hoạt)</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0,5ml vắc xin chứa: Virus bại liệt týp 1 (chủng Mahoney) bất hoạt 40 DU/0,5ml; Virus bại liệt týp 2 (chủng MEF-1) bất hoạt 8 DU/0,5ml; Virus bại liệt týp 3 (chủng Saukett) bất hoạt 32 DU/0,5ml</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Chai/Lọ</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197.</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đơn 0,5ml có chứa: 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Lọ</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 197.</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bơm tiêm chứa 1 liều đơn 0,5ml có chứa: 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L1 HPV6; protein L1 HPV11; protein L1 HPV16; protein L1 HPV18.</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0,5ml vắc xin tái tổ hợp tứ giá phòng vi-rút HPV ở người týp 6,11,16,18 chứa protein L1 HPV6: 20mcg; protein L1 HPV11: 40mcg; protein L1 HPV16: 40mcg và protein L1 HPV18: 20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Lọ</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L1 HPV týp 6; protein L1 HPV týp 11; protein L1 HPV týp 16; protein L1 HPV týp 18; protein L1 HPV týp 31; protein L1 HPV týp 33: protein L1 HPV týp 45: protein L1 HPV týp 52; protein L1 HPV týp 58</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0,5ml vắc xin chứa: 30mcg protein L1 HPV týp 6; 40mcg protein L1 HPV týp 11: 60mcg protein L1 HPV týp 16; 40mcg protein L1 HPV týp 18; 20mcg protein L1 HPV cho mỗi týp 31; 33; 45; 52 và 58</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isbane/02/2018 (H1N1 )pdm09 - sử dụng chủng tương đương (A/Brisbane/02/2018, IVR- 190) 15 mcg HA: A/South Australia/34/2019 (H3N2) - sử dụng chủng tương đương (A/South Australia/34/2019, IVR-197) 15 mcg HA; B/Washington/02/2019 - sử dụng chủng tương đương (B/Washington/02/2019, chủng hoang dã) 15 mcg HA; B/Phuket/3073/2013 - sử dụng chủng tương đương (B/Phuket/3073/2013, chủng hoang dã) 15 mcg HA</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0,5ml vắc xin chứa: A/Brisbane/02/2018 (H1N1 )pdm09 - sử dụng chủng tương đương (A/Brisbane/02/2018,IVR-190) 15 mcg; A/South Australia/34/2019 (H3N2) - sử dụng chủng tương đương (A/South Australia/34/2019,IVR-197) 15 mcg; B/Washington/02/2019 - sử dụng chủng tương đương (B/Washington 02/2019, chủng hoang dã) 15 mcg; B/Phuket/3073/2013 - sử dụng chủng tương đương (B/Phuket/3073/2013, chủng hoang dã) 15 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ng nguyên tinh khiết bất hoạt virus cúm A H1N1 A/GuangdongMaonan/ SWL1536/2019 CNIC1909 (H1N1); Kháng nguyên tinh khiết bất hoạt virus cúm A H3N2 A/Hong Kong/2671/2019 IVR-208 (H3N2): Kháng nguyên tinh khiết bất hoạt virus cúm B B/Washington/02/2019 -15 mcg; Kháng nguyên tinh khiết bất hoạt virus cúm B: B/Phuket/3073/2013</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liều đơn vắc xin (0,5ml) chứa: Kháng nguyên tinh khiết bất hoạt virus cúm A H1N1 A/GuangdongMaonan/SWL1536/2019 CNIC1909 (H1N1) - 15 mcg; Kháng nguyên tinh khiết bất hoạt virus cúm A H3N2 A/Hong Kong/2671/2019 IVR-208 (H3N2) - 15 mcg; Kháng nguyên tinh khiết bất hoạt virus cúm B B/Washington/02/2019 -15 mcg; Kháng nguyên tinh khiết bất hoạt virus cúm B: B/Phuket/3073/2013 - 15mc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risbane/02/2018 (H1N1)pdm09- like strain (A/Brisbane/02/ 2018, IVR-190); A/South Australia/34/2019 (H3N2)-like strain (A/South Australia/34/2019, IVR-197); B/Washington/02/2019-like strain (B/Washington/02/2019, wild type); B/Phuket/3073/2013-like strain (B/Yamagata/16/88 lineage) (B/Phuket/3073/2013, wild type)</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ỗi 0,5ml vắc xin chứa: A/Brisbane/02/2018 (H1N1)pdm09- like strain (A/Brisbane/02/2018, IVR- 190) - 15 mcg haemagglutinin; A/South Australia/34/2019 (H3N2)-like strain (A/South Australia/34/2019, IVR-197) - 15 mcg haemagglutinin; B/Washington/02/2019-like strain (B/Washington/02/2019, wild type) - 15 mcg haemagglutinin; B/Phuket/3973/2013-like strain (B/Yamagata/16/88 lineage) (B/Phuket/3073/2013, wild type) - 15 meg haemagglutinin</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 lanh</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saccharide của các týp huyết thanh 1</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6B</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7F</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9V</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14</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23F</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4</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18C</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19F</w:t>
            </w:r>
            <w:r>
              <w:rPr>
                <w:rFonts w:eastAsia="Times New Roman" w:cs="Times New Roman" w:ascii="Times New Roman" w:hAnsi="Times New Roman"/>
                <w:color w:val="000000"/>
                <w:sz w:val="24"/>
                <w:szCs w:val="24"/>
                <w:vertAlign w:val="superscript"/>
              </w:rPr>
              <w:t>1,4</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liều (0,5ml) chứa: 1mcg polysaccharide của các týp huyết thanh 1</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5</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6B</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7F</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9V</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14</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23F</w:t>
            </w:r>
            <w:r>
              <w:rPr>
                <w:rFonts w:eastAsia="Times New Roman" w:cs="Times New Roman" w:ascii="Times New Roman" w:hAnsi="Times New Roman"/>
                <w:color w:val="000000"/>
                <w:sz w:val="24"/>
                <w:szCs w:val="24"/>
                <w:vertAlign w:val="superscript"/>
              </w:rPr>
              <w:t>1,2 </w:t>
            </w:r>
            <w:r>
              <w:rPr>
                <w:rFonts w:eastAsia="Times New Roman" w:cs="Times New Roman" w:ascii="Times New Roman" w:hAnsi="Times New Roman"/>
                <w:color w:val="000000"/>
                <w:sz w:val="24"/>
                <w:szCs w:val="24"/>
              </w:rPr>
              <w:t>và 3mcg của các týp huyết thanh 4</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rPr>
              <w:t>, 18C</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19F</w:t>
            </w:r>
            <w:r>
              <w:rPr>
                <w:rFonts w:eastAsia="Times New Roman" w:cs="Times New Roman" w:ascii="Times New Roman" w:hAnsi="Times New Roman"/>
                <w:color w:val="000000"/>
                <w:sz w:val="24"/>
                <w:szCs w:val="24"/>
                <w:vertAlign w:val="superscript"/>
              </w:rPr>
              <w:t>1,4</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ỗn dịch tiêm</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ơm tiêm</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p>
        </w:tc>
        <w:tc>
          <w:tcPr>
            <w:tcW w:w="8869"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huốc tránh thai cho Chương trình điều chỉnh mức sinh phù hợp các vùng, đối tượng đến năm 2030</w:t>
            </w:r>
          </w:p>
        </w:tc>
      </w:tr>
      <w:tr>
        <w:trPr/>
        <w:tc>
          <w:tcPr>
            <w:tcW w:w="4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7"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onogestrel</w:t>
            </w:r>
          </w:p>
        </w:tc>
        <w:tc>
          <w:tcPr>
            <w:tcW w:w="37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mg</w:t>
            </w:r>
          </w:p>
        </w:tc>
        <w:tc>
          <w:tcPr>
            <w:tcW w:w="8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cấy dưới da</w:t>
            </w:r>
          </w:p>
        </w:tc>
        <w:tc>
          <w:tcPr>
            <w:tcW w:w="168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 cấy</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Về cách ghi “Tên thành phần, hoạt chất" của thuốc tại danh m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huốc có cách ghi danh pháp khác với cách ghi tên hoạt chất tại cột thành phần/hoạt chất và cách ghi này được ghi tại các tài liệu chuyên ngành về dược (như Dược điển, Dược thư Quốc gia và các tài liệu khác) thì vẫn thuộc danh mục (Ví dụ: Paracetamol hay Acetaminophen: Acyclovir hay Aciclovir: Cefuroxime hoặc Cefuroxim; Sodium hay Natri: Hydrochloride hoặc Hydroclori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hoạt chất tại cột thành phần/hoạt chất không ghi gốc muối thì các thuốc có dạng muối khác nhau của hoạt chất này sau khi quy đổi về dạng base có cùng nồng độ - hàm lượng tại cột nồng độ, hàm lượng (nếu có cùng chỉ định, liều điều trị) thì vẫn thuộc danh m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Đối với các thuốc có đánh dấu (*) tại danh mụ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thuốc tại cột ghi chú có đánh dấu (*) đã được công bố biệt dược gốc, sinh phẩm tham chiếu với giấy đăng ký lưu hành cũ và đang chờ hoàn thiện thủ tục gia hạn hoặc cấp giấy đăng ký lưu hành mới và thủ tục cập nhật công bố Biệt dược gốc, sinh phẩm tham chiếu theo quy định tại Thông tư số </w:t>
      </w:r>
      <w:hyperlink r:id="rId2" w:tgtFrame="_blank">
        <w:r>
          <w:rPr>
            <w:rStyle w:val="InternetLink"/>
            <w:rFonts w:eastAsia="Times New Roman" w:cs="Times New Roman" w:ascii="Times New Roman" w:hAnsi="Times New Roman"/>
            <w:i/>
            <w:iCs/>
            <w:color w:val="000000"/>
            <w:sz w:val="24"/>
            <w:szCs w:val="24"/>
          </w:rPr>
          <w:t>08/2022/TT-BYT</w:t>
        </w:r>
      </w:hyperlink>
      <w:r>
        <w:rPr>
          <w:rFonts w:eastAsia="Times New Roman" w:cs="Times New Roman" w:ascii="Times New Roman" w:hAnsi="Times New Roman"/>
          <w:i/>
          <w:iCs/>
          <w:color w:val="000000"/>
          <w:sz w:val="24"/>
          <w:szCs w:val="24"/>
        </w:rPr>
        <w:t> ngày 05/09/2022 của Bộ y tế quy định việc đăng ký lưu hành thuốc, nguyên liệu làm thuốc. Khi các thuốc này được gia hạn hiệu lực lưu hành và được cập nhật công bố Biệt dược gốc thì được áp dụng hình thức đàm phán giá theo quy định lại Thông tư nà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07:00Z</dcterms:created>
  <dc:creator>PC</dc:creator>
  <dc:description/>
  <cp:keywords/>
  <dc:language>en-US</dc:language>
  <cp:lastModifiedBy>PC</cp:lastModifiedBy>
  <dcterms:modified xsi:type="dcterms:W3CDTF">2024-05-16T04:08:00Z</dcterms:modified>
  <cp:revision>1</cp:revision>
  <dc:subject/>
  <dc:title/>
</cp:coreProperties>
</file>