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Mẫu số 49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490220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38.6pt" to="317.6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pacing w:val="-4"/>
          <w:lang w:val="vi-VN"/>
        </w:rPr>
      </w:pPr>
      <w:r>
        <w:rPr>
          <w:rFonts w:cs="Times New Roman" w:ascii="Times New Roman" w:hAnsi="Times New Roman"/>
          <w:b/>
          <w:color w:val="000000"/>
          <w:spacing w:val="-4"/>
          <w:lang w:val="vi-VN"/>
        </w:rPr>
        <w:t>GIẤY ĐĂNG KÝ TÀI KHOẢN NHẬN TIỀN RÚT KÝ QUỸ, THANH TOÁN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Kính gửi: Tổng công ty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lang w:val="vi-VN"/>
        </w:rPr>
        <w:t xml:space="preserve">ưu ký và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vi-VN"/>
        </w:rPr>
        <w:t>ù trừ chứng khoán Việt Nam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>Căn cứ Luật Chứng khoán ngày 26 tháng 11 năm 2019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>Căn cứ Nghị định số..../2020/NĐ-CP ngày.... tháng.... năm 2020 của Chính phủ quy định chi tiết thi hành một số điều của Luật Chứng khoán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Thay mặt Công ty chứng khoán/Ngân hàng thương mại/Chi nhánh ngân hàng nước ngoài..................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  <w:lang w:val="vi-VN"/>
        </w:rPr>
        <w:t>........ chúng tôi đăng ký tài khoản nhận tiền rút ký quỹ, thanh toán như sau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30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1. Tên đầy đủ và chính thức của Công ty chứng khoán/Ngân hàng thương mại/Chi nhánh ngân hàng nước ngoà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2. Tên giao dịch của Công ty chứng khoán/Ngân hàng thương mại/Chi nhánh ngân hàng nước ngoà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3. Địa chỉ chính thức trụ sở chính của Công ty chứng khoán/Ngân hàng thương mại/Chi nhánh ngân hàng nước ngoài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4. Số điện thoại:.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lang w:val="vi-VN"/>
        </w:rPr>
        <w:t>. Số fax:..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9354" w:leader="dot"/>
        </w:tabs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  <w:lang w:val="vi-VN"/>
        </w:rPr>
        <w:t>5. Số tài khoản nhận tiền rút ký quỹ, thanh toán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8789" w:leader="dot"/>
          <w:tab w:val="left" w:pos="9214" w:leader="none"/>
          <w:tab w:val="left" w:pos="9356" w:leader="none"/>
          <w:tab w:val="left" w:pos="9639" w:leader="dot"/>
        </w:tabs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.........., ngày... tháng... năm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 CHỨC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6:00Z</dcterms:created>
  <dc:creator>PC</dc:creator>
  <dc:description/>
  <cp:keywords/>
  <dc:language>en-US</dc:language>
  <cp:lastModifiedBy>PC</cp:lastModifiedBy>
  <dcterms:modified xsi:type="dcterms:W3CDTF">2022-12-16T08:06:00Z</dcterms:modified>
  <cp:revision>1</cp:revision>
  <dc:subject/>
  <dc:title/>
</cp:coreProperties>
</file>