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03. Tờ trình đề nghị cho phép hoạt động kiểm định chất lượng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.(1)……</w:t>
              <w:br/>
              <w:t>….(2)……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.../….-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/v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 nghị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…………..(3)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 kiểm định chất lượng giáo dục: 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 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 ….……………………….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 ….………………………., Fax: ….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: ….………………………., Email: ….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 hoặc cho phép thành lập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</w:t>
      </w:r>
      <w:r>
        <w:rPr>
          <w:rFonts w:eastAsia="Times New Roman" w:cs="Times New Roman" w:ascii="Times New Roman" w:hAnsi="Times New Roman"/>
          <w:sz w:val="26"/>
          <w:szCs w:val="26"/>
        </w:rPr>
        <w:t>ội dung đăng ký hoạt động kiểm định chất lượng giáo dụ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Mục </w:t>
      </w:r>
      <w:r>
        <w:rPr>
          <w:rFonts w:eastAsia="Times New Roman" w:cs="Times New Roman" w:ascii="Times New Roman" w:hAnsi="Times New Roman"/>
          <w:sz w:val="26"/>
          <w:szCs w:val="26"/>
        </w:rPr>
        <w:t>tiêu: ….……………………….….……………………….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</w:rPr>
        <w:t>ức năng, nhiệm vụ: ….……………………….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ối tượng và phạm vi hoạt động kiểm định chất lượng giáo dục: …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……………. (2) ….…………………cam k</w:t>
      </w:r>
      <w:r>
        <w:rPr>
          <w:rFonts w:eastAsia="Times New Roman" w:cs="Times New Roman" w:ascii="Times New Roman" w:hAnsi="Times New Roman"/>
          <w:sz w:val="26"/>
          <w:szCs w:val="26"/>
        </w:rPr>
        <w:t>ết thực hiện đúng quy định của pháp luật về kiểm định chất lượng giáo dục và quy định của pháp luật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Xin 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i kèm theo: ………..(4)…………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……..</w:t>
              <w:br/>
              <w:t>- …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quản lý trực tiếp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Tên t</w:t>
      </w:r>
      <w:r>
        <w:rPr>
          <w:rFonts w:eastAsia="Times New Roman" w:cs="Times New Roman" w:ascii="Times New Roman" w:hAnsi="Times New Roman"/>
          <w:sz w:val="26"/>
          <w:szCs w:val="26"/>
        </w:rPr>
        <w:t>ổ chức kiểm định chất lượ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Cơ quan có th</w:t>
      </w:r>
      <w:r>
        <w:rPr>
          <w:rFonts w:eastAsia="Times New Roman" w:cs="Times New Roman" w:ascii="Times New Roman" w:hAnsi="Times New Roman"/>
          <w:sz w:val="26"/>
          <w:szCs w:val="26"/>
        </w:rPr>
        <w:t>ẩm quyền cho phép hoạt động kiểm định chất lượng giáo dụ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theo tờ trì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4:00Z</dcterms:created>
  <dc:creator>Thu Thao</dc:creator>
  <dc:description/>
  <cp:keywords/>
  <dc:language>en-US</dc:language>
  <cp:lastModifiedBy>PC</cp:lastModifiedBy>
  <dcterms:modified xsi:type="dcterms:W3CDTF">2024-10-16T07:15:00Z</dcterms:modified>
  <cp:revision>1</cp:revision>
  <dc:subject/>
  <dc:title/>
</cp:coreProperties>
</file>