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34315</wp:posOffset>
                </wp:positionV>
                <wp:extent cx="6183630" cy="892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ên đơn v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Địa chỉ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S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Te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nl-NL"/>
                              </w:rPr>
                              <w:t>Quyết Toán Thuế 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nl-NL"/>
                              </w:rPr>
                              <w:t>Báo Cáo Tài Ch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nl-NL"/>
                              </w:rPr>
                              <w:t>Năm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620" w:leader="none"/>
                                <w:tab w:val="left" w:pos="6480" w:leader="none"/>
                              </w:tabs>
                              <w:ind w:left="1080" w:hanging="5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Tờ khai tự QT thuế TNDN</w:t>
                              <w:tab/>
                              <w:t>Mẫu số: 03/TN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1080" w:hanging="1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Phụ lục 03-1A/TND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48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 xml:space="preserve">(Ban hành the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620" w:leader="none"/>
                                <w:tab w:val="left" w:pos="6480" w:leader="none"/>
                              </w:tabs>
                              <w:ind w:left="1080" w:hanging="5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Bảng cân đối kế toán</w:t>
                              <w:tab/>
                              <w:t>Mẫu số B-01/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620" w:leader="none"/>
                                <w:tab w:val="left" w:pos="6480" w:leader="none"/>
                              </w:tabs>
                              <w:ind w:left="1080" w:hanging="5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Bc kết qủa hoạt động kinh doanh</w:t>
                              <w:tab/>
                              <w:t>Mẫu số B-02/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620" w:leader="none"/>
                                <w:tab w:val="left" w:pos="6480" w:leader="none"/>
                              </w:tabs>
                              <w:ind w:left="1080" w:hanging="5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Báo cáo lưu chuyển tiền tệ</w:t>
                              <w:tab/>
                              <w:t>Mẫu số B 03/D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1620" w:leader="none"/>
                                <w:tab w:val="left" w:pos="6480" w:leader="none"/>
                              </w:tabs>
                              <w:ind w:left="1080" w:hanging="54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Bản thuyết minh báo cáo tài chính</w:t>
                              <w:tab/>
                              <w:t>Mẫu số B 09- D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6480" w:leader="none"/>
                              </w:tabs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 xml:space="preserve">(Ban hành the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  <w:t>NƠI NHẬN BÁO C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i cục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ế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Phòng thống k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Phòng kinh t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Lư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64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02.9pt;mso-wrap-distance-left:9.05pt;mso-wrap-distance-right:9.05pt;mso-wrap-distance-top:0pt;mso-wrap-distance-bottom:0pt;margin-top:-18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Tên đơn vị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Địa chỉ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ST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Tel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nl-NL"/>
                        </w:rPr>
                        <w:t>Quyết Toán Thuế 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nl-NL"/>
                        </w:rPr>
                        <w:t>Báo Cáo Tài Chí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lang w:val="nl-NL"/>
                        </w:rPr>
                        <w:t>Năm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620" w:leader="none"/>
                          <w:tab w:val="left" w:pos="6480" w:leader="none"/>
                        </w:tabs>
                        <w:ind w:left="1080" w:hanging="5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Tờ khai tự QT thuế TNDN</w:t>
                        <w:tab/>
                        <w:t>Mẫu số: 03/TNDN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</w:tabs>
                        <w:ind w:left="1080" w:hanging="1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Phụ lục 03-1A/TND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480" w:leader="none"/>
                        </w:tabs>
                        <w:ind w:firstLine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 xml:space="preserve">(Ban hành theo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620" w:leader="none"/>
                          <w:tab w:val="left" w:pos="6480" w:leader="none"/>
                        </w:tabs>
                        <w:ind w:left="1080" w:hanging="5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Bảng cân đối kế toán</w:t>
                        <w:tab/>
                        <w:t>Mẫu số B-01/D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620" w:leader="none"/>
                          <w:tab w:val="left" w:pos="6480" w:leader="none"/>
                        </w:tabs>
                        <w:ind w:left="1080" w:hanging="5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Bc kết qủa hoạt động kinh doanh</w:t>
                        <w:tab/>
                        <w:t>Mẫu số B-02/D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620" w:leader="none"/>
                          <w:tab w:val="left" w:pos="6480" w:leader="none"/>
                        </w:tabs>
                        <w:ind w:left="1080" w:hanging="5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Báo cáo lưu chuyển tiền tệ</w:t>
                        <w:tab/>
                        <w:t>Mẫu số B 03/D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1620" w:leader="none"/>
                          <w:tab w:val="left" w:pos="6480" w:leader="none"/>
                        </w:tabs>
                        <w:ind w:left="1080" w:hanging="54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Bản thuyết minh báo cáo tài chính</w:t>
                        <w:tab/>
                        <w:t>Mẫu số B 09- D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6480" w:leader="none"/>
                        </w:tabs>
                        <w:ind w:firstLine="1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 xml:space="preserve">(Ban hành theo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nl-NL"/>
                        </w:rPr>
                        <w:t>NƠI NHẬN BÁO CÁ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Chi cục 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ế......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Phòng thống kê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Phòng kinh tế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Lư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6480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lang w:val="nl-NL"/>
        </w:rPr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NI-Times" w:hAnsi="VNI-Times" w:cs="VNI-Time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VNI-Times;Segoe Print" w:hAnsi="VNI-Times;Segoe Print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0:00Z</dcterms:created>
  <dc:creator>NGOC THANG</dc:creator>
  <dc:description/>
  <cp:keywords/>
  <dc:language>en-US</dc:language>
  <cp:lastModifiedBy>PC</cp:lastModifiedBy>
  <cp:lastPrinted>2011-03-23T08:56:00Z</cp:lastPrinted>
  <dcterms:modified xsi:type="dcterms:W3CDTF">2025-01-24T06:40:00Z</dcterms:modified>
  <cp:revision>2</cp:revision>
  <dc:subject/>
  <dc:title>Teân ñôn vò: HÔÏP TAÙC XAÕ CÔ KHÍ TAÂN PHU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