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97155</wp:posOffset>
                </wp:positionV>
                <wp:extent cx="6160770" cy="9269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</w:rPr>
                              <w:t xml:space="preserve">Doanh  nghiệ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  <w:lang w:val="vi-VN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BÁO C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0"/>
                              </w:rPr>
                              <w:t>TÀI CHÍ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Quý :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ăm: 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1pt;height:729.9pt;mso-wrap-distance-left:9.05pt;mso-wrap-distance-right:9.05pt;mso-wrap-distance-top:0pt;mso-wrap-distance-bottom:0pt;margin-top:-7.65pt;mso-position-vertical-relative:text;margin-left:-7.2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6"/>
                          <w:szCs w:val="36"/>
                          <w:u w:val="single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u w:val="single"/>
                        </w:rPr>
                        <w:t xml:space="preserve">Doanh  nghiệp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u w:val="single"/>
                          <w:lang w:val="vi-VN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u w:val="single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u w:val="single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BÁO C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0"/>
                        </w:rPr>
                        <w:t>TÀI CHÍ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Quý :…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vi-VN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ăm: …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6864985</wp:posOffset>
                </wp:positionV>
                <wp:extent cx="522097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Gồm các biể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Bảng cân đối kế to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Kết quả hoạt động kinh doa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 Thuyết minh báo cáo tài chí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 Bảng cân đối tài khoả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 Tình hình thực hiện với nhà nướ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44.7pt;mso-wrap-distance-left:9.05pt;mso-wrap-distance-right:9.05pt;mso-wrap-distance-top:0pt;mso-wrap-distance-bottom:0pt;margin-top:540.5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Gồm các biểu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. Bảng cân đối kế toá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 Kết quả hoạt động kinh doa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 Thuyết minh báo cáo tài chí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. Bảng cân đối tài khoả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5. Tình hình thực hiện với nhà nướ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4:00Z</dcterms:created>
  <dc:creator>NgKhiem</dc:creator>
  <dc:description/>
  <cp:keywords/>
  <dc:language>en-US</dc:language>
  <cp:lastModifiedBy>PC</cp:lastModifiedBy>
  <cp:lastPrinted>2007-06-21T10:19:00Z</cp:lastPrinted>
  <dcterms:modified xsi:type="dcterms:W3CDTF">2025-01-24T05:34:00Z</dcterms:modified>
  <cp:revision>2</cp:revision>
  <dc:subject/>
  <dc:title/>
</cp:coreProperties>
</file>