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CƠ QUAN CHỦ QUẢN&gt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Số, ký hiệu&gt;</w:t>
              <w:br/>
              <w:t>V/v đề nghị gia hạn, thay đổi nội dung thông tin chứng thư chữ ký số chuyên dùng công vụ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&lt;Địa danh&gt;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hông tin người tiếp nhận chứng thư chữ ký số chuyên dùng công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 …………….. Số định danh cá nhân: ……….. Ngày cấp: …… Nơi cấp: 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ức vụ: ………….. Số điện thoại di động: …………. Địa chỉ thư điện tử công vụ: 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 tiếp nhận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Chi tiết địa chỉ của cơ quan, tổ chức công tác&gt;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Số lượng và danh sách đăng ký: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ổng số chứng thư chữ ký số chuyên dùng công vụ đăng ký&gt;</w:t>
      </w:r>
      <w:r>
        <w:rPr>
          <w:rFonts w:eastAsia="Times New Roman" w:cs="Times New Roman" w:ascii="Times New Roman" w:hAnsi="Times New Roman"/>
          <w:sz w:val="26"/>
          <w:szCs w:val="26"/>
        </w:rPr>
        <w:t>,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211"/>
        <w:gridCol w:w="2015"/>
        <w:gridCol w:w="1245"/>
        <w:gridCol w:w="1149"/>
        <w:gridCol w:w="761"/>
        <w:gridCol w:w="763"/>
        <w:gridCol w:w="860"/>
      </w:tblGrid>
      <w:tr>
        <w:trPr/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hứng thư chữ ký số chuyên dùng công vụ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iệu chứng thư chữ ký số chuyên dùng công vụ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thư điện tử công vụ (1)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cần thay đổi (2)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g tin mới (3)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ịch vụ yêu cầu (4)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 hạn (5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ĐTT (6)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Lưu: VT,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ứng đầu Cơ quan, tổ chức quản lý trực tiếp (7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Địa chỉ thư điện tử công vụ thuê bao đã đăng ký trong đề nghị cấp chứng thư chữ ký số chuyên dùng công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 và (3) sử dụng khi đăng ký thay đổi nội dung thông tin chứng thư chữ ký số chuyên dùng công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4) Nếu đăng ký gia hạn chứng thư chữ ký số chuyên dùng công vụ đánh dấu “x” vào ô vuông “□” trống tại cột (5); nếu đăng ký thay đổi nội dung thông tin chứng thư chữ ký số chuyên dùng công vụ đánh dấu “ x” vào ô vuông “□” trống tại cột (6); nếu đăng ký cả gia hạn và thay đổi nội dung thông tin chứng thư chữ ký số chuyên dùng công vụ thì đánh dấu “x” vào ô vuông “□” trống tại cột (5) và (6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7) Đối với Bộ Quốc phòng, Bộ Công an, Bộ Ngoại giao là người đứng đầu các Tổ chức cơ yếu trực thuộ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2:00Z</dcterms:created>
  <dc:creator>Thu Thao</dc:creator>
  <dc:description/>
  <cp:keywords/>
  <dc:language>en-US</dc:language>
  <cp:lastModifiedBy>PC</cp:lastModifiedBy>
  <dcterms:modified xsi:type="dcterms:W3CDTF">2024-06-27T04:33:00Z</dcterms:modified>
  <cp:revision>1</cp:revision>
  <dc:subject/>
  <dc:title/>
</cp:coreProperties>
</file>