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Phụ lục 2B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Ở HỒ SƠ ĐỀ XUẤT VỀ KỸ THUẬ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đối với gói thầu áp dụng phương thức một giai đoạn hai túi hồ sơ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ễ mở thầu được bắt đầu vào lúc </w:t>
        <w:softHyphen/>
        <w:t xml:space="preserve">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hời điểm mở thầu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địa điểm mở thầu].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. CÁC THÔNG TIN CHUNG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. Tên dự án/dự toán mua sắm: _____ [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hi tên dự án/dự toán mua sắm</w:t>
      </w:r>
      <w:r>
        <w:rPr>
          <w:rFonts w:cs="Times New Roman" w:ascii="Times New Roman" w:hAnsi="Times New Roman"/>
          <w:sz w:val="24"/>
          <w:szCs w:val="24"/>
          <w:lang w:val="pt-BR"/>
        </w:rPr>
        <w:t>]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[Ghi tên gói thầu theo KHLCNT].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. Danh sách nhà thầu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Các nhà thầu nộp HSDT theo đúng quy định: 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, địa chỉ các nhà thầu].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Các nhà thầu nộp HSDT sau thời điểm đóng thầu (nếu có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, địa chỉ các nhà thầu nộp HSDT sau thời điểm đóng thầu].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3. Các nhà thầu có văn bản đề nghị sửa đổi, thay thế HSDT (nếu có)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ên, địa chỉ các nhà thầu có văn bản đề nghị sửa đổi, thay thế HSDT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. CÁC THÔNG TIN CHỦ YẾU TRONG LỄ MỞ HSĐXK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45"/>
        <w:gridCol w:w="1121"/>
        <w:gridCol w:w="1114"/>
        <w:gridCol w:w="690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t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thông tin chủ yế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hà thầu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hà thầu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..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ăn bản đề nghị rút HSDT (nếu c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ình trạng niêm phong của HSDT trước khi m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ản gốc HSĐX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bản chụp HSĐX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có hiệu lực của HSĐXK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ghi rõ thời gian có hiệu lực của HSĐXKT nêu trong đơn dự thầu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, giá trị và thời hạn hiệu lực của bảo đảm dự thầ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gian thực hiện gói thầu ghi trong đơn dự thầ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niêm phong của HSĐXT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Ý kiến của đại diện các bên tham dự lễ mở HSĐXKT (nếu có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. CÁC THÔNG TIN LIÊN QUAN KHÁC (NẾU CÓ)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_________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[Bên mời thầu điền các thông tin liên quan khác (nếu có)].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Bản chụp biên bản mở thầu được gửi đến tất cả nhà thầu tham dự lễ mở thầu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ễ mở HSĐXKT kết thúc vào: _______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[Ghi thời điểm kết thúc lễ mở HSĐXKT]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ữ ký của đại diện Bên mời thầu và các nhà thầu tham dự lễ mở HSĐXKT:  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_______________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hi chú: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Đại diện của Bên mời thầu phải ký xác nhận vào bản gốc các tài liệu sau: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đơn dự thầu, giấy ủy quyền của người đại diện theo pháp luật của nhà thầu (nếu có); thỏa thuận liên danh (nếu có); bảo đảm dự thầu; các nội dung quan trọng của từng HSĐXKT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HSĐXTC của tất cả các nhà thầu phải được Bên mời thầu niêm phong trong một túi riêng biệt và được đại diện của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Bên mời thầu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hà thầu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tham dự lễ mở thầu ký niêm phong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ệc mở HSĐXKT tuân thủ theo quy định của Luật đấu thầu, Nghị định 24/2024/NĐ-CP và HSMT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(1) Bỏ nội dung này đối với gói thầu cung cấp dịch vụ tư vấn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1:00Z</dcterms:created>
  <dc:creator>PC</dc:creator>
  <dc:description/>
  <cp:keywords/>
  <dc:language>en-US</dc:language>
  <cp:lastModifiedBy>PC</cp:lastModifiedBy>
  <dcterms:modified xsi:type="dcterms:W3CDTF">2024-05-09T07:31:00Z</dcterms:modified>
  <cp:revision>1</cp:revision>
  <dc:subject/>
  <dc:title/>
</cp:coreProperties>
</file>