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QUẢN LÝ QUỸ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 GIÁM SÁT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TCK………………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B 01-QĐ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an hành theo QĐ số 63/2005/QĐ-BTC</w:t>
              <w:br/>
              <w:t>ngày 14/9/2005 của Bộ Tài chính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ẢNG CÂN ĐỐI KẾ TO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ại ngày….. tháng…… năm…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Đơn vị tính:……..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04"/>
        <w:gridCol w:w="1404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- TÀI SẢ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uối kỳ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ầu năm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Tiền gửi ngân hà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Đầu tư chứng khoá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Đầu tư khá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Phải thu hoạt động đầu t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Phải thu khá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TÀI SẢ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- NGUỒN VỐ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NỢ PHẢI TR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ay ngắn hạ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hải trả hoạt động đầu t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Phải trả thu nhập cho nhà đầu t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Phải trả phụ cấp Ban đại diện Qu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Phải trả cho Công ty quản lý Quỹ, NH giám sá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Phải trả khá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- NGUỒN VỐN CHỦ SỞ HỮ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ốn góp của các nhà đầu t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Vốn gó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Thặng dư vố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Kết quả hoạt động chưa phân phố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 NGUỒN VỐN (430 = 300 + 40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ÁC CHỈ TIÊU NGOÀI BẢNG CÂN ĐỐI KẾ TOÁN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04"/>
        <w:gridCol w:w="1404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yết minh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uối kỳ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ầu năm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Nợ khó đòi đã xử l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Ngoại tệ các loạ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hứng khoán theo mệnh gi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40"/>
        <w:gridCol w:w="1411"/>
        <w:gridCol w:w="2087"/>
        <w:gridCol w:w="2190"/>
      </w:tblGrid>
      <w:tr>
        <w:trPr/>
        <w:tc>
          <w:tcPr>
            <w:tcW w:w="316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ân hàng giám sát</w:t>
            </w:r>
          </w:p>
        </w:tc>
        <w:tc>
          <w:tcPr>
            <w:tcW w:w="14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ập, ngày…. tháng…. năm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quản lý quỹ</w:t>
            </w:r>
          </w:p>
        </w:tc>
      </w:tr>
      <w:tr>
        <w:trPr/>
        <w:tc>
          <w:tcPr>
            <w:tcW w:w="17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 trách bộ phận giám sá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14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  <w:tc>
          <w:tcPr>
            <w:tcW w:w="14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0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toán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1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tLeast" w:line="234" w:before="0" w:after="120"/>
              <w:ind w:left="1260" w:hanging="1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  <w:tr>
        <w:trPr/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PC</dc:creator>
  <dc:description/>
  <cp:keywords/>
  <dc:language>en-US</dc:language>
  <cp:lastModifiedBy>PC</cp:lastModifiedBy>
  <dcterms:modified xsi:type="dcterms:W3CDTF">2024-05-23T10:28:00Z</dcterms:modified>
  <cp:revision>1</cp:revision>
  <dc:subject/>
  <dc:title/>
</cp:coreProperties>
</file>