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 X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ÔNG BÁO CHÀO BÁN/PHÁT HÀNH CHỨNG CHỈ QUỸ/CỔ PHIẾU CÔNG TY ĐẦU TƯ CHỨNG KHOÁN RA CÔNG CHÚNG</w:t>
        <w:br/>
      </w:r>
      <w:r>
        <w:rPr>
          <w:rFonts w:cs="Times New Roman" w:ascii="Times New Roman" w:hAnsi="Times New Roman"/>
          <w:i/>
          <w:sz w:val="22"/>
        </w:rPr>
        <w:t>(Ban hành kèm theo Thông tư số 98/2020/TT-BTC ngày 16 tháng 11 năm 2020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ÊN CÔNG TY QUẢN LÝ QUỸ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Số: 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</w:rPr>
              <w:t>, ngày … tháng … năm 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ề chào bán/phát hành chứng chỉ quỹ/cổ phiếu công ty đầu tư chứng khoán ra công chúng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Công ty quản lý quỹ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Tên công ty (tên đầy đủ, tên viết tắt, tên tiếng Anh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Giấy phép thành lập và hoạt động số:... do Ủy ban Chứng khoán Nhà nước cấp ngày 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Giấy chứng nhận đăng ký doanh nghiệp số:... do ... cấp ngày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Địa chỉ trụ sở chính: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Điện thoại: </w:t>
        <w:tab/>
        <w:t>Fax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Ngân hàng giám sát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ên ngân hàng (tên đầy đủ, tên viết tắt, tên tiếng Anh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Giấy phép thành lập và hoạt động số:... do Ngân hàng Nhà nước Việt Nam cấp ngày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Giấy chứng nhận đăng ký hoạt động lưu ký chứng khoán số:... do Ủy ban Chứng khoán Nhà nước cấp ngày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Địa chỉ trụ sở chính: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Điện thoại: </w:t>
        <w:tab/>
        <w:t>Fax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3. Thành viên lập quỹ</w:t>
      </w:r>
      <w:r>
        <w:rPr>
          <w:rFonts w:cs="Times New Roman" w:ascii="Times New Roman" w:hAnsi="Times New Roman"/>
          <w:sz w:val="22"/>
        </w:rPr>
        <w:t xml:space="preserve"> (đối với quỹ ETF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ên công ty chứng khoán/tên ngân hàng lưu ký (tên đầy đủ, tên viết tắt, tên tiếng Anh (nếu có)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Giấy phép thành lập và hoạt động số:... do ...cấp ngày.../Giấy chứng nhận đăng ký hoạt động lưu ký chứng khoán do Ủy ban Chứng khoán Nhà nư</w:t>
      </w:r>
      <w:r>
        <w:rPr>
          <w:rFonts w:cs="Times New Roman" w:ascii="Times New Roman" w:hAnsi="Times New Roman"/>
          <w:sz w:val="22"/>
          <w:lang w:val="en-US"/>
        </w:rPr>
        <w:t>ớ</w:t>
      </w:r>
      <w:r>
        <w:rPr>
          <w:rFonts w:cs="Times New Roman" w:ascii="Times New Roman" w:hAnsi="Times New Roman"/>
          <w:sz w:val="22"/>
        </w:rPr>
        <w:t>c cấp ngày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Địa chỉ trụ sở chính: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Điện thoại: </w:t>
        <w:tab/>
        <w:t>Fax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4. Tổ chức tạo lập thị trường</w:t>
      </w:r>
      <w:r>
        <w:rPr>
          <w:rFonts w:cs="Times New Roman" w:ascii="Times New Roman" w:hAnsi="Times New Roman"/>
          <w:sz w:val="22"/>
        </w:rPr>
        <w:t xml:space="preserve"> (đối với quỹ ETF nếu có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ên công ty chứng khoán (tên đầy đủ, tên viết tắt, tên tiếng Anh (nếu có)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Giấy phép thành lập và hoạt động số:.... do Ủy ban Chứng khoán Nhà nước cấp ngày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Địa chỉ trụ sở chính: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Điện thoại: </w:t>
        <w:tab/>
        <w:t>Fax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Đại lý phân phối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Tên đại lý phân phối (tên đầy đủ, tên viết t</w:t>
      </w:r>
      <w:r>
        <w:rPr>
          <w:rFonts w:cs="Times New Roman" w:ascii="Times New Roman" w:hAnsi="Times New Roman"/>
          <w:sz w:val="22"/>
          <w:lang w:val="en-US"/>
        </w:rPr>
        <w:t>ắ</w:t>
      </w:r>
      <w:r>
        <w:rPr>
          <w:rFonts w:cs="Times New Roman" w:ascii="Times New Roman" w:hAnsi="Times New Roman"/>
          <w:sz w:val="22"/>
        </w:rPr>
        <w:t>t, tên tiếng Anh (nếu có)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Giấy chứng nhận đăng ký hoạt động đại lý phân phối số:.... do Ủy ban Chứng khoán Nhà nước cấp ngày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Địa chỉ trụ sở chính: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Điện thoại: </w:t>
        <w:tab/>
        <w:t>Fax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. Chứng chỉ quỹ/Cổ phiếu chào bán/phát hành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ên quỹ/công ty đầu tư chứng khoán (tên đầy đủ, tên viết tắt, tên tiếng Anh)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ỉ số tham chiếu (đối với quỹ ETF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ơi niêm yết (đối với quỹ đóng, quỹ đầu tư bất động sản, quỹ ETF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ố lượng chứng chỉ quỹ/lô chứng chỉ quỹ (đối với quỹ ETF)/cổ phiếu đăng ký chào bán/phát hành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ố lượng chứng chỉ quỹ/lô chứng chỉ quỹ (đối với quỹ ETF)/cổ phiếu chào bán tối thiểu (nếu có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ệnh giá một chứng chỉ quỹ/cổ phiếu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Giá chào bán hoặc công thức xác định giá chào bán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ố lượng/giá trị đăng ký mua tối thiểu (nếu có)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7. Hiệu lực đăng ký chào bán</w:t>
      </w:r>
      <w:r>
        <w:rPr>
          <w:rFonts w:cs="Times New Roman" w:ascii="Times New Roman" w:hAnsi="Times New Roman"/>
          <w:sz w:val="22"/>
        </w:rPr>
        <w:t xml:space="preserve"> (90 ngày, kể từ ngày chứng nhận đăng ký chào bán/phát hành có hiệu lực)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ừ ngày …/…/… tới ngày …./…./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8. Thời hạn nhận đăng ký mua/thanh toán:</w:t>
      </w:r>
      <w:r>
        <w:rPr>
          <w:rFonts w:cs="Times New Roman" w:ascii="Times New Roman" w:hAnsi="Times New Roman"/>
          <w:sz w:val="22"/>
        </w:rPr>
        <w:t xml:space="preserve"> từ ngày …/…/…. tới ngày …/…/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ối thiểu 20 ngày và trong thời hạn Giấy chứng nhận đăng ký chào bán/phát hành có hiệu lực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9. Địa điểm nhận đăng ký mua chứng chỉ quỹ/cổ phiếu</w:t>
      </w:r>
      <w:r>
        <w:rPr>
          <w:rFonts w:cs="Times New Roman" w:ascii="Times New Roman" w:hAnsi="Times New Roman"/>
          <w:sz w:val="22"/>
        </w:rPr>
        <w:t xml:space="preserve"> (địa điểm phân phối)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0. Ngân hàng giám sát mở tài khoản phong tỏa nhận tiền mua chứng chỉ quỹ/cổ phiếu công ty đầu tư chứng khoá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. Hình thức thanh toán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- Như trên; </w:t>
              <w:br/>
              <w:t>- ……..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ỔNG GIÁM ĐỐC (GIÁM ĐỐC)</w:t>
              <w:br/>
              <w:t>CÔNG TY QUẢN LÝ QUỸ</w:t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4:00Z</dcterms:created>
  <dc:creator>ThuyVanPTVB</dc:creator>
  <dc:description/>
  <cp:keywords/>
  <dc:language>en-US</dc:language>
  <cp:lastModifiedBy>ThuyVanPTVB</cp:lastModifiedBy>
  <dcterms:modified xsi:type="dcterms:W3CDTF">2021-04-09T09:35:00Z</dcterms:modified>
  <cp:revision>1</cp:revision>
  <dc:subject/>
  <dc:title/>
</cp:coreProperties>
</file>