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HÔNG BÁO THÔNG TIN TÀI KHOẢN HỆ THỐNG FM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Ban hành kèm theo Quyết định số 458/QĐ-UBCK ngày 15/7/2021 của Chủ tịch Ủy ban Chứng khoán Nhà nước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PHIẾU THÔNG TIN TÀI KHOẢN HỆ THỐNG FM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Tên tổ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Địa chỉ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. Địa chỉ Emai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4. Thông tin tài khoả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69"/>
        <w:gridCol w:w="1177"/>
        <w:gridCol w:w="1452"/>
        <w:gridCol w:w="4069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T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Tên đăng nhập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Mật khẩu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Email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49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hông tin tài khoản chính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ài khoản chính cho phép người dùng thực hiện tất cả các chức năng của hệ thống FMS dành cho Thành viên</w:t>
            </w:r>
          </w:p>
        </w:tc>
      </w:tr>
      <w:tr>
        <w:trPr/>
        <w:tc>
          <w:tcPr>
            <w:tcW w:w="49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hông tin tài khoản phụ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ài khoản phụ không được thực hiện chức năng gửi báo cáo và công bố thông tin.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..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Yêu cầu khi sử dụng tài khoả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ông ty thực hiệ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đổi mật khẩu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gay sau khi nhận được thông tin tài khoả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 email trên của công ty l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địa chỉ email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ược sử dụng để nhận thông tin phản hồi từ hệ thống FMS; để lấy lại mật khẩu tài khoản Hệ thống FMS trong trường hợp quên mật khẩ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Công ty gửi báo cáo, công bố thông tin tại địa chỉ http://fms.ssc.gov.v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Email hỗ trợ kỹ thuật của hệ thống FMS: hotrofms@ssc.gov.v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ThuyVanPTVB</dc:creator>
  <dc:description/>
  <cp:keywords/>
  <dc:language>en-US</dc:language>
  <cp:lastModifiedBy>ThuyVanPTVB</cp:lastModifiedBy>
  <dcterms:modified xsi:type="dcterms:W3CDTF">2021-12-15T09:27:00Z</dcterms:modified>
  <cp:revision>1</cp:revision>
  <dc:subject/>
  <dc:title/>
</cp:coreProperties>
</file>