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ind w:left="364" w:hanging="0"/>
        <w:jc w:val="right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Mẫu số 8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ind w:left="28" w:hanging="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outlineLvl w:val="6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ỘNG HÒA XÃ HỘI CHỦ NGHĨA VIỆT 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ộc lập - Tự do - Hạnh phú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310" w:leader="none"/>
          <w:tab w:val="left" w:pos="5760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760</wp:posOffset>
                </wp:positionH>
                <wp:positionV relativeFrom="paragraph">
                  <wp:posOffset>6985</wp:posOffset>
                </wp:positionV>
                <wp:extent cx="21450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0.55pt" to="317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310" w:leader="none"/>
          <w:tab w:val="left" w:pos="5760" w:leader="none"/>
          <w:tab w:val="left" w:pos="9214" w:leader="none"/>
          <w:tab w:val="left" w:pos="9356" w:leader="none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i/>
          <w:color w:val="000000"/>
        </w:rPr>
        <w:t>...., ngày...... tháng...... năm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HƯƠNG ÁN XỬ LÝ TÀI KHOẢN/HỢP ĐỒNG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Ã KÝ VỚI KHÁCH HÀ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ính gửi: Ủy ban Chứng khoán Nhà nước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auto" w:line="28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Chúng tôi là:</w:t>
      </w:r>
    </w:p>
    <w:p>
      <w:pPr>
        <w:pStyle w:val="Normal"/>
        <w:widowControl w:val="false"/>
        <w:numPr>
          <w:ilvl w:val="0"/>
          <w:numId w:val="1"/>
        </w:numPr>
        <w:spacing w:lineRule="exact" w:line="380" w:before="40" w:after="0"/>
        <w:ind w:left="0"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Công ty (Tên đầy đủ của công ty ghi bằng chữ in hoa): </w:t>
      </w:r>
    </w:p>
    <w:p>
      <w:pPr>
        <w:pStyle w:val="Normal"/>
        <w:widowControl w:val="false"/>
        <w:numPr>
          <w:ilvl w:val="0"/>
          <w:numId w:val="1"/>
        </w:numPr>
        <w:spacing w:lineRule="exact" w:line="380" w:before="40" w:after="0"/>
        <w:ind w:left="0"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Giấy phép thành lập và hoạt động kinh doanh chứng khoán số:... do Ủy ban Chứng khoán Nhà nước cấp ngày... tháng... năm.....</w:t>
      </w:r>
    </w:p>
    <w:p>
      <w:pPr>
        <w:pStyle w:val="Normal"/>
        <w:widowControl w:val="false"/>
        <w:numPr>
          <w:ilvl w:val="0"/>
          <w:numId w:val="1"/>
        </w:numPr>
        <w:spacing w:lineRule="exact" w:line="380" w:before="40" w:after="0"/>
        <w:ind w:left="0" w:firstLine="454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Địa chỉ trụ sở chính: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exact" w:line="380" w:before="40" w:after="0"/>
        <w:ind w:left="0"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Vốn điều lệ: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exact" w:line="380" w:before="40" w:after="0"/>
        <w:ind w:left="0"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Điện thoại:...................................................... Fax:........................................... </w:t>
        <w:tab/>
        <w:tab/>
      </w:r>
    </w:p>
    <w:p>
      <w:pPr>
        <w:pStyle w:val="Normal"/>
        <w:widowControl w:val="false"/>
        <w:spacing w:lineRule="exact" w:line="380" w:before="40" w:after="160"/>
        <w:ind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Hội đồng quản trị đã thông qua phương án xử lý tài khoản khách hàng:</w:t>
      </w:r>
    </w:p>
    <w:p>
      <w:pPr>
        <w:pStyle w:val="Normal"/>
        <w:widowControl w:val="false"/>
        <w:spacing w:lineRule="exact" w:line="380" w:before="40" w:after="160"/>
        <w:ind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1. Tổng số tài khoản (tính đến ngày thông qua):... tài khoản</w:t>
      </w:r>
    </w:p>
    <w:p>
      <w:pPr>
        <w:pStyle w:val="Normal"/>
        <w:widowControl w:val="false"/>
        <w:spacing w:lineRule="exact" w:line="380" w:before="40" w:after="120"/>
        <w:ind w:firstLine="454"/>
        <w:jc w:val="both"/>
        <w:rPr/>
      </w:pPr>
      <w:r>
        <w:rPr/>
        <w:t xml:space="preserve">Trong đó: 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5"/>
        <w:gridCol w:w="1620"/>
        <w:gridCol w:w="1488"/>
        <w:gridCol w:w="1518"/>
        <w:gridCol w:w="145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T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Nội dung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á nhân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ổ chức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rong nướ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Nước ngoà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rong nướ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Nước ngoà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ố tài khoả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ố dư tiền (đồ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Giá trị tiền dự kiến còn được nhận lạ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2. Phương án xử lý tài khoản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Chúng tôi cam kết và liên đới chịu trách nhiệm hoàn toàn về tính chính xác, trung thực của nội dung Giấy đề nghị và hồ sơ kèm the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lang w:val="nl-NL"/>
        </w:rPr>
        <w:t xml:space="preserve"> 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nl-NL"/>
              </w:rPr>
              <w:t>Hồ sơ gửi kè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Liệt kê đầy đủ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Ổ CHỨ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Người đại diện theo pháp luậ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Ký, đóng dấu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3:00Z</dcterms:created>
  <dc:creator>PC</dc:creator>
  <dc:description/>
  <cp:keywords/>
  <dc:language>en-US</dc:language>
  <cp:lastModifiedBy>PC</cp:lastModifiedBy>
  <dcterms:modified xsi:type="dcterms:W3CDTF">2022-12-16T08:13:00Z</dcterms:modified>
  <cp:revision>1</cp:revision>
  <dc:subject/>
  <dc:title/>
</cp:coreProperties>
</file>