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T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br/>
              <w:t>…………(2)</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H-...(3)</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 HOẠCH TIẾN HÀ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ết định số ...(4), Đoàn thanh tra xây dựng Kế hoạch tiến hành thanh tra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Mục đích, yêu c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ục đ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Yêu c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thanh tr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tượng thanh tr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kỳ thanh tr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hạn thanh tr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ổ chứ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iến độ thực h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ân công nhiệm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pháp tiến hành thanh tra: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ế độ thông tin, báo cá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iều kiện vật chất đảm bảo thực hiện cuộc thanh tra: …………………………………….</w:t>
      </w:r>
    </w:p>
    <w:p>
      <w:pPr>
        <w:pStyle w:val="Normal"/>
        <w:shd w:fill="FFFFFF" w:val="clear"/>
        <w:spacing w:lineRule="atLeast" w:line="234" w:before="120" w:after="120"/>
        <w:rPr/>
      </w:pPr>
      <w:r>
        <w:rPr/>
        <w:t>6. Những vấn đề khác (nếu có):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7);</w:t>
              <w:br/>
              <w:t>- ………..;</w:t>
              <w:br/>
              <w:t>- Lưu: ĐTT, ...(8).</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w:t>
              <w:br/>
            </w:r>
            <w:r>
              <w:rPr>
                <w:rFonts w:eastAsia="Times New Roman" w:cs="Times New Roman" w:ascii="Times New Roman" w:hAnsi="Times New Roman"/>
                <w:i/>
                <w:iCs/>
                <w:sz w:val="26"/>
                <w:szCs w:val="26"/>
              </w:rPr>
              <w:t>(Chữ ký, dấu - nếu có)</w:t>
              <w:br/>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Ê DUYỆT CỦA NGƯỜI RA QUYẾT ĐỊ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tiến hà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ữ viết tắt tên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ên quyết đị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Phương pháp, cách thức tiến hành thanh tra (thu thập thông tin, tài liệu; kiểm tra, xác minh, trưng cầu giám định và các phương pháp khác phù hợp với tính chất, yêu cầu của cuộc thanh tra). Xác định cụ thể những cơ quan, tổ chức, cá nhân sẽ làm việc trong quá trình kiểm tra, xác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rưởng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hủ trưởng cơ quan thực hiện chức năng thanh tra, người ra quyết định thanh tra, Trưởng đoàn thanh tra, thành viên Đoàn thanh tra và người thực hiện giám sát hoạt động của Đoàn thanh tra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hữ viết tắt đơn vị soạn thảo và số lượng bản lưu (nếu cầ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9:00Z</dcterms:created>
  <dc:creator>Thu Thao</dc:creator>
  <dc:description/>
  <cp:keywords/>
  <dc:language>en-US</dc:language>
  <cp:lastModifiedBy>PC</cp:lastModifiedBy>
  <dcterms:modified xsi:type="dcterms:W3CDTF">2025-01-03T09:59:00Z</dcterms:modified>
  <cp:revision>1</cp:revision>
  <dc:subject/>
  <dc:title/>
</cp:coreProperties>
</file>