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T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br/>
              <w:t>…………(2)</w:t>
            </w:r>
            <w:r>
              <w:rPr>
                <w:rFonts w:eastAsia="Times New Roman" w:cs="Times New Roman" w:ascii="Times New Roman" w:hAnsi="Times New Roman"/>
                <w:b/>
                <w:bCs/>
                <w:sz w:val="26"/>
                <w:szCs w:val="26"/>
              </w:rPr>
              <w:br/>
            </w:r>
            <w:r>
              <w:rPr>
                <w:rFonts w:eastAsia="Times New Roman" w:cs="Times New Roman" w:ascii="Times New Roman" w:hAnsi="Times New Roman"/>
                <w:sz w:val="26"/>
                <w:szCs w:val="26"/>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CƯƠNG YÊU CẦU CUNG CẤP THÔNG TIN ĐỂ CHUẨN BỊ THANH TR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Công văn số... ngày.../.../... của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nhiệm vụ thu thập thông tin để ban hành quyết định thanh tra về ...(4), ...(2) đề nghị ...(5) cung cấp thông tin liên quan đến nội dung dự kiến thanh tra,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hái quát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văn bản pháp luật liên quan đến nội dung dự kiế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ái quát về chức năng, nhiệm vụ, tổ chức, hoạt động và những vấn đề liên quan đến kết quả hoạt động của cơ quan, tổ chức trong thời kỳ dự kiế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chung về kết quả đã đạt được, chưa đạt được trong quá trình thực hiện nhiệm vụ liên quan đến nội dung dự kiế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áo cáo kết quả thực hiệ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ghi rõ thời kỳ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triển khai thực hiện các nhiệm vụ liên quan đến nội dung dự kiến thanh tra (tổng hợp số liệu và đưa ra nhận xét, đá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thanh tra, kiểm tra, kiểm toán, điều tra của các cơ quan có thẩm quyền liên quan đến nội dung dự kiến thanh tra (tổng hợp số cuộc thanh tra, kiểm tra, kiểm toán, điều tra đã được thực hiện, tổng hợp số liệu, các kiến nghị xử lý, kết quả thực hiện kết luận, kiến nghị xử lý -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hận xét, đá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Ưu điểm, kết quả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ồn tại, hạn chế, khó khăn, vướng mắc trong quá trình thực hiện nhiệm vụ liên quan đến nội dung dự kiế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của những tồn tại, hạn c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ến nghị, đề xuất đối với cơ quan, tổ chức, cá nhân có thẩm quyền và cơ quan tiến hà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cấp trê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tiến hành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ăn cứ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ội dung dự kiế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quan, tổ chức, cá nhân dự kiến là đối tượng thanh tra.</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0:00Z</dcterms:created>
  <dc:creator>Thu Thao</dc:creator>
  <dc:description/>
  <cp:keywords/>
  <dc:language>en-US</dc:language>
  <cp:lastModifiedBy>PC</cp:lastModifiedBy>
  <dcterms:modified xsi:type="dcterms:W3CDTF">2025-01-03T10:00:00Z</dcterms:modified>
  <cp:revision>1</cp:revision>
  <dc:subject/>
  <dc:title/>
</cp:coreProperties>
</file>