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18/T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  <w:br/>
              <w:t>…………(2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/BB-...(3)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ểm kê tài s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Quyết định số ...(4) về việc kiểm kê tài sản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ào ... giờ... ngày.../.../..., tại …………………………………………………………………. (5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úng tôi gồm c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ại diện Đoàn thanh tra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Ông (bà) …………………….. chức vụ/chức danh nghề nghiệp, đơn vị công tác 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ại diện ……………………………………………………………………………………..(6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Ông (bà) …………………….. chức vụ/chức danh nghề nghiệp, đơn vị công tác 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iến hành kiểm kê tài sản do...(6) đang quản lý,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………………………………………………… (7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 (có danh mục kèm theo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ài sản đã kiểm kê trên giao cho ...(8) quản lý theo Quyết định số ...(4) về việc kiểm kê tài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iệc kiểm kê kết thúc hồi... giờ... ngày.../.../... Biên bản kiểm kê tài sản đã được đọc lại cho những người có tên nêu trên nghe và ký xác nhận; biên bản được lập thành... bản, có giá trị như nhau, mỗi bên giữ ... bả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2836"/>
        <w:gridCol w:w="3781"/>
      </w:tblGrid>
      <w:tr>
        <w:trPr/>
        <w:tc>
          <w:tcPr>
            <w:tcW w:w="274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ữ ký, dấu - nếu có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ữ ký, dấu - nếu có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Đoàn thanh tr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ữ ký, dấu - nếu có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Tên cơ quan tiến hành thanh tr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Tên Đoàn thanh tr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Chữ viết tắt tên Đoàn thanh tr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4) Tên quyết định kiểm kê tài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5) Địa điểm thực hiện việc kiểm kê tài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6) Cơ quan, đơn vị, cá nhân có tài sản được kiểm kê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7) Tài sản được kiểm kê: số lượng, chủng loại, xuất xứ, đặc điểm, tình trạng tài sản... Trường hợp cần thiết thì lập danh mục tài sản được kiểm kê kèm theo biên b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8) Đại diện cơ quan, đơn vị hoặc cá nhân quản lý tài sản được kiểm kê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51:00Z</dcterms:created>
  <dc:creator>Thu Thao</dc:creator>
  <dc:description/>
  <cp:keywords/>
  <dc:language>en-US</dc:language>
  <cp:lastModifiedBy>PC</cp:lastModifiedBy>
  <dcterms:modified xsi:type="dcterms:W3CDTF">2025-01-06T01:51:00Z</dcterms:modified>
  <cp:revision>1</cp:revision>
  <dc:subject/>
  <dc:title/>
</cp:coreProperties>
</file>