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SỔ NHẬT KÝ BẢO TRÌ, BẢO DƯỠNG HỆ THỐNG GIÁM SÁT GIAO THÔNG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Thông tư số 83/2024/TT-BCA ngày 15 tháng 11 năm 2024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CÔNG AN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---------------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Ổ NHẬT KÝ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ẢO TRÌ, BẢO DƯỠNG</w:t>
              <w:br/>
              <w:t>HỆ THỐNG GIÁM SÁT GIAO THÔNG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1) Tên đơn vị quản lý, vận hành hệ thống giám sát giao thông (ở bộ ghi Cục Cảnh sát giao thông; ở tỉnh ghi Công an tỉnh, thành phố trực thuộc trung ương)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HẬT KÝ BẢO TRÌ, BẢO DƯỠNG HỆ THỐNG GIÁM SÁT GIAO THÔNG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/>
        <w:t>TÊN HỆ THỐNG: ……………………………………………………………………………………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302"/>
        <w:gridCol w:w="1399"/>
        <w:gridCol w:w="1399"/>
        <w:gridCol w:w="1399"/>
        <w:gridCol w:w="718"/>
        <w:gridCol w:w="495"/>
        <w:gridCol w:w="913"/>
        <w:gridCol w:w="524"/>
        <w:gridCol w:w="524"/>
      </w:tblGrid>
      <w:tr>
        <w:trPr/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 thực hiện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điểm thực hiện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i dung thực hiện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thực hiện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 bắt đầu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 kết thúc</w:t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điện thoại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ý tên</w:t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26:00Z</dcterms:created>
  <dc:creator>Thu Thao</dc:creator>
  <dc:description/>
  <cp:keywords/>
  <dc:language>en-US</dc:language>
  <cp:lastModifiedBy>PC</cp:lastModifiedBy>
  <dcterms:modified xsi:type="dcterms:W3CDTF">2024-11-21T04:26:00Z</dcterms:modified>
  <cp:revision>1</cp:revision>
  <dc:subject/>
  <dc:title/>
</cp:coreProperties>
</file>