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06-TH/NĐ6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5579"/>
      </w:tblGrid>
      <w:tr>
        <w:trPr/>
        <w:tc>
          <w:tcPr>
            <w:tcW w:w="378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QUAN THUẾ CẤP TR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ỤC THUẾ/CHI CỤC THUẾ…</w:t>
              <w:br/>
              <w:t>-------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 TỔNG HỢP TÌNH HÌNH DỪNG GIA HẠN NỘP THUẾ THEO NGHỊ ĐỊNH SỐ 64/2024/NĐ-CP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eo Nghị định số 64/2024/NĐ-CP ngày 17/06/2024 của Chính phủ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ơn vị tiên: đồng Việt Na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43"/>
        <w:gridCol w:w="442"/>
        <w:gridCol w:w="345"/>
        <w:gridCol w:w="400"/>
        <w:gridCol w:w="391"/>
        <w:gridCol w:w="530"/>
        <w:gridCol w:w="484"/>
        <w:gridCol w:w="484"/>
        <w:gridCol w:w="484"/>
        <w:gridCol w:w="484"/>
        <w:gridCol w:w="484"/>
        <w:gridCol w:w="484"/>
        <w:gridCol w:w="484"/>
        <w:gridCol w:w="435"/>
        <w:gridCol w:w="493"/>
        <w:gridCol w:w="435"/>
        <w:gridCol w:w="389"/>
        <w:gridCol w:w="442"/>
        <w:gridCol w:w="392"/>
        <w:gridCol w:w="485"/>
      </w:tblGrid>
      <w:tr>
        <w:trPr/>
        <w:tc>
          <w:tcPr>
            <w:tcW w:w="2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7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oại thuế, tiền thuê đất dừng gia hạn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6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TGT (doanh nghiệp)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NDN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TGT và TNCN của hộ, cá nhân kinh doanh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ền thuê đất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NNT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uế GTGT dừng gia hạn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ỳ tính thuế tháng 5/2024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ỳ tính thuế tháng 6/2024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ỳ tính thuế tháng 7/2024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ỳ tính thuế tháng 8/2024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ỳ tính thuế tháng 9/2024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ỳ tính thuế Quý 2/2024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ỳ tính thuế Quý 3/2024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 lượng NNT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uế TNDN dừng gia hạn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NNT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huế dừng gia hạn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NNT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ong đó: Tiền thuê đất của NNT do CQT khác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 lượng NNT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SC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ãng lai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ân bổ</w:t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A)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B)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1)=</w:t>
              <w:br/>
              <w:t>(1.1)+ (1.2)+</w:t>
              <w:br/>
              <w:t>(1.3)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1.1)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1.2)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1.3)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2) =(2.1)+ … +(2.8)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2.1)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2.2)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2.3)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2.4)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2.5)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2.6)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2.7)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3)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5.1)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6.1)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6.2)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oanh nghiệp, tổ chức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oanh nghiệp nhỏ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oanh nghiệp siêu nhỏ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oanh nghiệp, tổ chức hoạt động trong các ngành, lĩnh vực được gia hạn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ộ kinh doanh, cá nhân kinh doanh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8:00Z</dcterms:created>
  <dc:creator>Thu Thao</dc:creator>
  <dc:description/>
  <cp:keywords/>
  <dc:language>en-US</dc:language>
  <cp:lastModifiedBy>PC</cp:lastModifiedBy>
  <dcterms:modified xsi:type="dcterms:W3CDTF">2024-07-16T06:59:00Z</dcterms:modified>
  <cp:revision>1</cp:revision>
  <dc:subject/>
  <dc:title/>
</cp:coreProperties>
</file>