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05/NĐ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THUẾ CẤP TR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ỤC THUẾ/CHI CỤC THUẾ…</w:t>
              <w:br/>
              <w:t>-------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SỐ TIỀN THUẾ, TIỀN THUÊ ĐẤT ĐƯỢC GIA HẠN THEO NGHỊ ĐỊNH SỐ 64/2024/NĐ-CP NHƯNG CHƯA THỰC HIỆN NỘ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ính đến ngày ..../..../20..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78"/>
        <w:gridCol w:w="1966"/>
        <w:gridCol w:w="738"/>
        <w:gridCol w:w="738"/>
        <w:gridCol w:w="926"/>
        <w:gridCol w:w="1022"/>
        <w:gridCol w:w="1683"/>
      </w:tblGrid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ST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NNT</w:t>
            </w:r>
          </w:p>
        </w:tc>
        <w:tc>
          <w:tcPr>
            <w:tcW w:w="51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ền thuế, tiền thuê đất được gia hạn theo NĐ số 12/2023/NĐ-CP chưa thực hiện nộp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ểu mục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ền thuế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ền thuê đất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ạn nộp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=6+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6:00Z</dcterms:created>
  <dc:creator>Thu Thao</dc:creator>
  <dc:description/>
  <cp:keywords/>
  <dc:language>en-US</dc:language>
  <cp:lastModifiedBy>PC</cp:lastModifiedBy>
  <dcterms:modified xsi:type="dcterms:W3CDTF">2024-07-16T06:57:00Z</dcterms:modified>
  <cp:revision>1</cp:revision>
  <dc:subject/>
  <dc:title/>
</cp:coreProperties>
</file>