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HỢP SỐ LIỆU VỀ ĐÁNH GIÁ, XẾP LOẠI CHẤT LƯỢNG ĐƠN VỊ VÀ CÔNG CHỨC, VIÊN CHỨC, NGƯỜI LAO ĐỘNG NĂM 2024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Quyết định số 3086/QĐ-BGDĐT ngày 23 tháng 10 năm 2024 của Bộ trưởng Bộ Giáo dục và Đào tạo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ính: Ngườ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11"/>
        <w:gridCol w:w="368"/>
        <w:gridCol w:w="369"/>
        <w:gridCol w:w="368"/>
        <w:gridCol w:w="398"/>
        <w:gridCol w:w="310"/>
        <w:gridCol w:w="368"/>
        <w:gridCol w:w="367"/>
        <w:gridCol w:w="367"/>
        <w:gridCol w:w="398"/>
        <w:gridCol w:w="309"/>
        <w:gridCol w:w="368"/>
        <w:gridCol w:w="367"/>
        <w:gridCol w:w="368"/>
        <w:gridCol w:w="397"/>
        <w:gridCol w:w="310"/>
        <w:gridCol w:w="367"/>
        <w:gridCol w:w="368"/>
        <w:gridCol w:w="367"/>
        <w:gridCol w:w="397"/>
        <w:gridCol w:w="310"/>
        <w:gridCol w:w="367"/>
        <w:gridCol w:w="368"/>
        <w:gridCol w:w="367"/>
        <w:gridCol w:w="398"/>
      </w:tblGrid>
      <w:tr>
        <w:trPr/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cấu thành (nếu có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chức giữ chức vụ lãnh đạo, quản lý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chức không giữ chức vụ lãnh đạo, quản lý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n chức giữ chức vụ quản l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n chức không giữ chức vụ quản lý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xuất sắc nhiệm vụ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tốt nhiệm vụ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nhiệm vụ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hoàn thành nhiệm vụ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xuất sắc nhiệm vụ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tốt nhiệm vụ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nhiệm vụ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hoàn thành nhiệm vụ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xuất sắc nhiệm vụ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tốt nhiệm vụ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nhiệm vụ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hoàn thành nhiệm vụ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xuất sắc nhiệm vụ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tốt nhiệm vụ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nhiệm vụ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hoàn thành nhiệm vụ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xuất sắc nhiệm vụ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tốt nhiệm vụ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 thành nhiệm vụ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hoàn thành nhiệm vụ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5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6)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7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8)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9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0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1)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2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3)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4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5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6)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,ngày ........ tháng ........ năm ...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7:00Z</dcterms:created>
  <dc:creator>Thu Thao</dc:creator>
  <dc:description/>
  <cp:keywords/>
  <dc:language>en-US</dc:language>
  <cp:lastModifiedBy>PC</cp:lastModifiedBy>
  <dcterms:modified xsi:type="dcterms:W3CDTF">2024-11-25T01:37:00Z</dcterms:modified>
  <cp:revision>2</cp:revision>
  <dc:subject/>
  <dc:title/>
</cp:coreProperties>
</file>