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345</wp:posOffset>
                </wp:positionH>
                <wp:positionV relativeFrom="paragraph">
                  <wp:posOffset>-560070</wp:posOffset>
                </wp:positionV>
                <wp:extent cx="218884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 xml:space="preserve"> 07-2/HĐT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nl-NL"/>
                              </w:rPr>
                              <w:t>Ban hành kèm theo Thông tư số 8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vi-VN"/>
                              </w:rPr>
                              <w:t>/202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nl-NL"/>
                              </w:rPr>
                              <w:t>/TT-BTC ngày 29 tháng 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nă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vi-VN"/>
                              </w:rPr>
                              <w:t xml:space="preserve">202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nl-NL"/>
                              </w:rPr>
                              <w:t>của B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vi-VN"/>
                              </w:rPr>
                              <w:t xml:space="preserve"> trưởn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nl-NL"/>
                              </w:rPr>
                              <w:t>Bộ Tài chín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59.95pt;mso-wrap-distance-left:9.05pt;mso-wrap-distance-right:9.05pt;mso-wrap-distance-top:0pt;mso-wrap-distance-bottom:0pt;margin-top:-44.1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nl-NL"/>
                        </w:rPr>
                        <w:t>Mẫu số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 xml:space="preserve"> 07-2/HĐTV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nl-NL"/>
                        </w:rPr>
                        <w:t>Ban hành kèm theo Thông tư số 8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vi-VN"/>
                        </w:rPr>
                        <w:t>/2021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nl-NL"/>
                        </w:rPr>
                        <w:t>/TT-BTC ngày 29 tháng 9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năm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vi-VN"/>
                        </w:rPr>
                        <w:t xml:space="preserve">2021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nl-NL"/>
                        </w:rPr>
                        <w:t>của Bộ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vi-VN"/>
                        </w:rPr>
                        <w:t xml:space="preserve"> trưởng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nl-NL"/>
                        </w:rPr>
                        <w:t>Bộ Tài chính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74"/>
        <w:gridCol w:w="5501"/>
      </w:tblGrid>
      <w:tr>
        <w:trPr/>
        <w:tc>
          <w:tcPr>
            <w:tcW w:w="395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UBND QUẬN, HUYỆN………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ỘI ĐỒNG TƯ VẤN THU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XÃ, PHƯỜNG, THỊ TRẤN……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59690</wp:posOffset>
                      </wp:positionV>
                      <wp:extent cx="112585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4.7pt" to="122.6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45110</wp:posOffset>
                      </wp:positionV>
                      <wp:extent cx="21374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19.3pt" to="220.1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, ngày…….tháng……..năm…….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ÊN BẢN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5225</wp:posOffset>
                </wp:positionH>
                <wp:positionV relativeFrom="paragraph">
                  <wp:posOffset>241935</wp:posOffset>
                </wp:positionV>
                <wp:extent cx="11258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19.05pt" to="280.3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Họp hội đồng tư vấn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ăn cứ các nội dung, hồ sơ, tài liệu gửi lấy ý kiến tư vấn ngày ….…/….../….… của Chi cục Thuế/ Chi cục Thuế khu vực……………………….;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>Hội đồng tư vấn thuế…………………………….. họp và thông qua kết quả tư vấn như sau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I/ Ý kiến của các thành viên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Ghi rõ từng ý kiến tham gia của các thành viên về việc điều chỉnh đối tượng, doanh thu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ức </w:t>
      </w:r>
      <w:r>
        <w:rPr>
          <w:rFonts w:cs="Times New Roman" w:ascii="Times New Roman" w:hAnsi="Times New Roman"/>
          <w:i/>
          <w:sz w:val="28"/>
          <w:szCs w:val="28"/>
        </w:rPr>
        <w:t xml:space="preserve">thuế của hộ kinh doanh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iều chỉnh Kế hoạch</w:t>
      </w:r>
      <w:r>
        <w:rPr>
          <w:rFonts w:cs="Times New Roman" w:ascii="Times New Roman" w:hAnsi="Times New Roman"/>
          <w:i/>
          <w:sz w:val="28"/>
          <w:szCs w:val="28"/>
        </w:rPr>
        <w:t>; lý do đề nghị điều chỉn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Ghi rõ kết quả biểu quyết về các ý kiến của thành viên HĐTV thuế đối với từng nội dung chưa thống nhất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II/ Kết quả tư vấn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 Các trường hợp đề nghị Chi cục Thuế/Chi cục Thuế khu vực bổ sung/điều chỉnh đối tượng nộp thuế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 Các trường hợp đề nghị Chi cục Thuế/Chi cục Thuế khu vực điều chỉnh doanh thu, mức thuế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 Các trường hợp khác thống nhất như dự kiến của cơ quan thuế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 Các trường hợp đề nghị Chi cục Thuế/Chi cục Thuế khu vực điều chỉnh Kế hoạch:</w:t>
      </w:r>
    </w:p>
    <w:p>
      <w:pPr>
        <w:pStyle w:val="Normal"/>
        <w:spacing w:lineRule="auto" w:line="240" w:before="120" w:after="120"/>
        <w:jc w:val="both"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 THÀNH VIÊN KÝ TÊN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20"/>
                <w:tab w:val="left" w:pos="5202" w:leader="none"/>
              </w:tabs>
              <w:spacing w:lineRule="auto" w:line="240" w:before="120" w:after="120"/>
              <w:ind w:left="507" w:right="-67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 HỘI ĐỒNG TƯ VẤN THUẾ</w:t>
            </w:r>
          </w:p>
          <w:p>
            <w:pPr>
              <w:pStyle w:val="Normal"/>
              <w:tabs>
                <w:tab w:val="clear" w:pos="720"/>
                <w:tab w:val="left" w:pos="4001" w:leader="none"/>
              </w:tabs>
              <w:spacing w:lineRule="auto" w:line="240" w:before="120" w:after="120"/>
              <w:ind w:left="507" w:right="-10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01" w:leader="none"/>
              </w:tabs>
              <w:spacing w:lineRule="auto" w:line="240" w:before="120" w:after="120"/>
              <w:ind w:left="507" w:right="-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9:00Z</dcterms:created>
  <dc:creator>nqson</dc:creator>
  <dc:description/>
  <cp:keywords/>
  <dc:language>en-US</dc:language>
  <cp:lastModifiedBy>Minh, Nguyen Thanh Minh (CS-TCT)</cp:lastModifiedBy>
  <cp:lastPrinted>2021-03-26T14:25:00Z</cp:lastPrinted>
  <dcterms:modified xsi:type="dcterms:W3CDTF">2021-10-07T10:12:00Z</dcterms:modified>
  <cp:revision>43</cp:revision>
  <dc:subject/>
  <dc:title/>
</cp:coreProperties>
</file>