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TY QUẢN LÝ QUỸ…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 GIÁM SÁT….…………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Ỹ ĐTCK………………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ẫu số B 06-QĐT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an hành theo QĐ số 63/2005/QĐ-BTC</w:t>
              <w:br/>
              <w:t>ngày 14/9/2005 của Bộ Tài chính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BÁO CÁO DANH MỤC ĐẦU TƯ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áng……. Năm 200….</w:t>
      </w:r>
    </w:p>
    <w:tbl>
      <w:tblPr>
        <w:tblW w:w="89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20"/>
        <w:gridCol w:w="834"/>
        <w:gridCol w:w="1656"/>
        <w:gridCol w:w="1044"/>
        <w:gridCol w:w="1908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ại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 trị trường cuối tháng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giá trị (Đồng)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ỷ lệ (%) Tổng giá trị tài sản hiện tại của Quỹ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ổ phiếu niêm yết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ổ phiếu không niêm yết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ái phiếu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ác loại chứng khoán khác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ác tài sản khác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ền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ền gửi ngân hàng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giá trị danh mục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11"/>
        <w:gridCol w:w="2087"/>
        <w:gridCol w:w="2190"/>
      </w:tblGrid>
      <w:tr>
        <w:trPr/>
        <w:tc>
          <w:tcPr>
            <w:tcW w:w="316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ân hàng giám sát</w:t>
            </w:r>
          </w:p>
        </w:tc>
        <w:tc>
          <w:tcPr>
            <w:tcW w:w="5688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Lập, ngày…. tháng…. năm…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ông ty quản lý quỹ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ụ trách bộ phận giám sát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họ tên)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m đốc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họ tên, đóng dấu)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lập biểu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họ tên)</w:t>
            </w:r>
          </w:p>
        </w:tc>
        <w:tc>
          <w:tcPr>
            <w:tcW w:w="208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ế toán trưởng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họ tên)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m đốc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họ tên, đóng dấu)</w:t>
            </w:r>
          </w:p>
        </w:tc>
      </w:tr>
      <w:tr>
        <w:trPr/>
        <w:tc>
          <w:tcPr>
            <w:tcW w:w="172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33:00Z</dcterms:created>
  <dc:creator>PC</dc:creator>
  <dc:description/>
  <cp:keywords/>
  <dc:language>en-US</dc:language>
  <cp:lastModifiedBy>PC</cp:lastModifiedBy>
  <dcterms:modified xsi:type="dcterms:W3CDTF">2024-05-23T12:33:00Z</dcterms:modified>
  <cp:revision>1</cp:revision>
  <dc:subject/>
  <dc:title/>
</cp:coreProperties>
</file>