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an hành kèm theo Quy chế hoạt động bù trừ và thanh toán chứng khoán)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i w:val="false"/>
          <w:szCs w:val="26"/>
          <w:lang w:val="nl-NL"/>
        </w:rPr>
        <w:t>Mẫu 19/PL-TTB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tbl>
      <w:tblPr>
        <w:tblW w:w="102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CÔNG TY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 K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VÀ BÙ TRỪ CHỨNG KHOÁ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54610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4.3pt" to="156.1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5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7470</wp:posOffset>
                      </wp:positionV>
                      <wp:extent cx="2143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6.1pt" to="218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Hà Nội, ngày      tháng    nă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HÔNG BÁO XÁC NHẬN KẾT QUẢ THANH TOÁN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*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  Công ty/Ngân hàng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76" w:before="120" w:after="60"/>
        <w:ind w:left="284" w:firstLine="709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ổng công ty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u ký và Bù trừ chứng khoán Việt Nam (VSDC) thông báo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ến Quý Công ty/Ngân hàng về việc đã thực hiện thanh toán cho các giao dịch chứng khoán, cụ thể:</w:t>
      </w:r>
    </w:p>
    <w:p>
      <w:pPr>
        <w:pStyle w:val="Normal"/>
        <w:spacing w:lineRule="auto" w:line="276" w:before="120" w:after="60"/>
        <w:ind w:left="360" w:firstLine="375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2430"/>
        <w:gridCol w:w="23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àn giao dịch (**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 giao dị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 thanh to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N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76" w:before="120" w:after="60"/>
        <w:ind w:left="420" w:firstLine="3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60"/>
        <w:ind w:left="720" w:firstLine="273"/>
        <w:rPr/>
      </w:pPr>
      <w:r>
        <w:rPr>
          <w:rFonts w:cs="Times New Roman" w:ascii="Times New Roman" w:hAnsi="Times New Roman"/>
          <w:sz w:val="26"/>
          <w:szCs w:val="26"/>
        </w:rPr>
        <w:t>VSDC thông báo để Quý Công ty/Ngân hàng biết.</w:t>
      </w:r>
    </w:p>
    <w:p>
      <w:pPr>
        <w:pStyle w:val="Normal"/>
        <w:spacing w:lineRule="auto" w:line="276" w:before="120" w:after="6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9"/>
        <w:gridCol w:w="4095"/>
        <w:gridCol w:w="8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l-NL"/>
              </w:rPr>
              <w:t>Như trê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ẠI DIỆN VSD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, đóng dấu)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* Ghi thêm "cổ phiếu, chứng chỉ quỹ, chứng quyền có bảo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ảm" hoặc "trái phiếu</w:t>
      </w:r>
      <w:r>
        <w:rPr>
          <w:rFonts w:cs="Times New Roman" w:ascii="Times New Roman" w:hAnsi="Times New Roman"/>
          <w:i/>
          <w:sz w:val="26"/>
          <w:szCs w:val="26"/>
        </w:rPr>
        <w:t xml:space="preserve"> doanh nghiệp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" vào chỗ có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đá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h dấu "*" 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ươ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ng ứng với các giao dịch cổ phiếu, chứng chỉ quỹ, chứng quyền có bảo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ảm hoặc các giao dịch trái phiếu doanh nghiệ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*</w:t>
      </w: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"Sàn giao dịch"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+)  HNX, HOSE, UPCOM: 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ươ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ng ứng với giao dịch cổ phiếu, chứng chỉ qu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+) BONDCT: t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ươ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g ứng với giao dịch trái phiếu doanh nghiệp</w:t>
      </w:r>
    </w:p>
    <w:sectPr>
      <w:type w:val="nextPage"/>
      <w:pgSz w:w="11906" w:h="16838"/>
      <w:pgMar w:left="1134" w:right="794" w:gutter="0" w:header="0" w:top="714" w:footer="0" w:bottom="2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4:00Z</dcterms:created>
  <dc:creator>Thu Thao</dc:creator>
  <dc:description/>
  <cp:keywords/>
  <dc:language>en-US</dc:language>
  <cp:lastModifiedBy>PC</cp:lastModifiedBy>
  <cp:lastPrinted>2024-10-18T16:16:00Z</cp:lastPrinted>
  <dcterms:modified xsi:type="dcterms:W3CDTF">2024-11-02T07:44:00Z</dcterms:modified>
  <cp:revision>2</cp:revision>
  <dc:subject/>
  <dc:title>Trung t©m Giao dÞch</dc:title>
</cp:coreProperties>
</file>