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hụ lục VI</w:t>
        <w:br/>
        <w:t>Appendix VI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BÁO CÁO ĐỊNH KỲ TÌNH HÌNH THANH TOÁN GỐC, LÃI TRÁI PHIẾU DOANH NGHIỆP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PERIODIC REPORT ON CORPORA TE BOND PRINCIPAL AND INTEREST PAYMENTS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Ban hành kèm theo Thông tư số 96/2020/TT-BTC ngày 16 tháng 11 năm 2020 của Bộ trưởng</w:t>
        <w:br/>
        <w:t>Bộ Tài chính)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Promulgated with the Circular No 96/2020/TT-BTC on November 16, 2020 of the Minister of Finance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TỔ CHỨC PHÁT HÀNH</w:t>
              <w:br/>
              <w:t>NAME OF THE ISSUER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 SOCIALIST REPUBLIC OF VIETNAM</w:t>
              <w:br/>
              <w:t>Independence - Freedom – Happiness</w:t>
              <w:br/>
            </w:r>
            <w:r>
              <w:rPr>
                <w:rFonts w:cs="Times New Roman" w:ascii="Times New Roman" w:hAnsi="Times New Roman"/>
                <w:sz w:val="24"/>
              </w:rPr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, ngày ... tháng... năm….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…., day...month... year....</w:t>
            </w:r>
          </w:p>
        </w:tc>
      </w:tr>
    </w:tbl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BÁO CÁO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Định kỳ tình hình thanh toán gốc, lãi trái phiếu doanh nghiệp</w:t>
      </w:r>
    </w:p>
    <w:p>
      <w:pPr>
        <w:pStyle w:val="NormalWeb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PERIODIC REPORT ON CORPORATE BOND’S PRINCIPAL AND INTEREST PAYMEN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nh gửi: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Ủy ban Chứng khoán Nhà nước;</w:t>
              <w:br/>
              <w:t>- Sở Giao dịch chứng khoán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: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he State Securities Commission;</w:t>
              <w:br/>
              <w:t>- The Stock Exchange.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. Báo cáo tình hình thanh toán gốc, lãi trái phiếu/Report on bond principal and interest payments</w:t>
      </w:r>
    </w:p>
    <w:p>
      <w:pPr>
        <w:pStyle w:val="NormalWeb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Kỳ báo cáo từ ngày... đến ngày...)/Reporting period from... to..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5"/>
        <w:gridCol w:w="851"/>
        <w:gridCol w:w="733"/>
        <w:gridCol w:w="1057"/>
        <w:gridCol w:w="1111"/>
        <w:gridCol w:w="954"/>
        <w:gridCol w:w="1110"/>
        <w:gridCol w:w="954"/>
        <w:gridCol w:w="1111"/>
        <w:gridCol w:w="954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T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Kỳ hạ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Period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Ngày phát hà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Issue date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Ngày đáo hạ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Maturity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ố dư đầu k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Opening balance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Thanh toán trong k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Payment during the period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Dư nợ cuối k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Closing balance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ố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Principal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Lã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Interest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ố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Principal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Lã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Interest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Gó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Principal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Lã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Interest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năm/ one year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năm/2 years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Ghi chú: Trường hợp không thanh toán được, nêu rõ lý do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Note: in case of default, State the reasons</w:t>
      </w:r>
    </w:p>
    <w:p>
      <w:pPr>
        <w:pStyle w:val="NormalWeb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I Báo cáo tình hình nắm giữ trái phiếu theo nhà đầu tư/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Report on bond ownership according to the type of investors</w:t>
      </w:r>
    </w:p>
    <w:p>
      <w:pPr>
        <w:pStyle w:val="NormalWeb"/>
        <w:spacing w:before="0" w:after="12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Kỳ báo cáo từ ngày ... đến ngày...) Reporting periodfrom ...to....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813"/>
        <w:gridCol w:w="1312"/>
        <w:gridCol w:w="937"/>
        <w:gridCol w:w="1312"/>
        <w:gridCol w:w="938"/>
        <w:gridCol w:w="1312"/>
      </w:tblGrid>
      <w:tr>
        <w:trPr/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oại Nhà đầu tư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Type of investors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ư nợ đầu kỳ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Opening balance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hay đổi trong kỳ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Changes during the period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ư nợ cuối kỳ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Closing balance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iá trị 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Value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ỷ trọng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Percentage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 trị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Value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ỷ trọng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Percentage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 trị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Value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ỷ trọng 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Percentage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. Nhà đầu tư trong nước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Domestic investor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Nhà đầu tư có tổ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chức/Ins titutional investor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) Tổ chức tín dụng*/Credi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nstitution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) Quỹ đầu t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/Investment fund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) Công ty chứng khoá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/Securities companie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) Công ty Bảo hiể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Insurance companie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đ) Các tổ chức khác/Oth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organisation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Nhà đầu tư cá nh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/Individual investor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I. Nhà đầu tư nước ngoài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Foreign investor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Nhà đầu tư có tổ chức 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Institutional investor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) Tổ chức tín dụng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Credit institution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) Quỹ đầu tư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Investment fund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) Công ty chứng khoán/</w:t>
            </w:r>
          </w:p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Securities companie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) Công ty Bảo hiểm /Insura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companie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đ) Các tổ chức khác/Oth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organisation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Nhà đầu tư cá Nhân 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Individual investors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ổng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Total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* Tổ chức tín dụng bao gồm: ngân hàng thương mại, công ty tài chính, công ty cho thuê tài chính, tổ chức tài chính vi mô, quỹ tín dụng nhân 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dân/Credit institutions include: commercial banks, finance companies, financial leasing companies, microfinance institutions, people’s credit funds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 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120"/>
      </w:tblGrid>
      <w:tr>
        <w:trPr/>
        <w:tc>
          <w:tcPr>
            <w:tcW w:w="2828" w:type="dxa"/>
            <w:tcBorders/>
          </w:tcPr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Nơi nhận: </w:t>
              <w:br/>
              <w:t xml:space="preserve">Recipients: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…;</w:t>
              <w:br/>
              <w:t>- Lưu: VT, ...</w:t>
              <w:br/>
              <w:t>- Archived: …</w:t>
            </w:r>
          </w:p>
        </w:tc>
        <w:tc>
          <w:tcPr>
            <w:tcW w:w="6120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ÁC NHẬN ĐẠI DIỆN THEO PHÁP LUẬT CỦA TỔ CHỨC PHÁT HÀNH TRÁI PHIẾU/ CONFIRMATION BY THE LEGAL REPRESENTATIVE OF THE BOND ISSUER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Ký, ghi rõ họ tên và đóng dấu)</w:t>
              <w:br/>
              <w:t>(Sign, full name and se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2:00Z</dcterms:created>
  <dc:creator>ThuyVanPTVB</dc:creator>
  <dc:description/>
  <cp:keywords/>
  <dc:language>en-US</dc:language>
  <cp:lastModifiedBy>ThuyVanPTVB</cp:lastModifiedBy>
  <dcterms:modified xsi:type="dcterms:W3CDTF">2021-04-15T09:12:00Z</dcterms:modified>
  <cp:revision>1</cp:revision>
  <dc:subject/>
  <dc:title/>
</cp:coreProperties>
</file>