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1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Ê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AI THÁC NƯỚC DƯỚI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trường hợp khai thác nước dưới đất của hộ gia đình để sử dụng cho mục đích sinh hoạt của mình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Ủy ban nhân dân xã…………(nơi có công trình khai thá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ông tin về hộ gia đình kê kh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Thông tin về hộ gia đình kê khai: Tên chủ hộ hoặc đại diện hộ gia đình, số định danh cá nhân, nơi cấp, ngày cấp, địa chỉ nơi cư trú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Số điện thoại, email liên hệ (nếu có)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ông tin về công trình khai thá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hông tin về công trình khai thác được tổng hợp theo bảng dưới đâ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45"/>
        <w:gridCol w:w="868"/>
        <w:gridCol w:w="964"/>
        <w:gridCol w:w="1158"/>
        <w:gridCol w:w="1254"/>
        <w:gridCol w:w="869"/>
        <w:gridCol w:w="1254"/>
        <w:gridCol w:w="676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giếng/ hố đào/ hành lang/ mạch lộ/ hang động,...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ếng khai thác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ều sâu giếng (m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 lượng khai thác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ngày đêm)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ế độ khai thác (1)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/ ấp, xã/ huyện/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ọa độ X theo hệ tọa độ VN2000, kinh tuyến trục, múi chiếu 3° (nếu có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ọa độ Y theo hệ tọa độ VN2000, kinh tuyến trục, múi chiếu 3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ếu có)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ếng/ hố đào/ hành lang/ mạch lộ/ hang động,..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ếng 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ếng/ hố đào/ hành lang/ mạch lộ/ hang động,.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ếng 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am kết của tổ chức, cá nhân đăng ký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ủ hộ hoặc đại diện hộ gia đình)</w:t>
      </w:r>
      <w:r>
        <w:rPr>
          <w:rFonts w:eastAsia="Times New Roman" w:cs="Times New Roman" w:ascii="Times New Roman" w:hAnsi="Times New Roman"/>
          <w:sz w:val="24"/>
          <w:szCs w:val="24"/>
        </w:rPr>
        <w:t> cam đoan các nội dung, thông tin trong Tờ khai này là đúng sự thật và xin hoàn toàn chịu trách nhiệm trước pháp luật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ủ hộ hoặc đại diện hộ gia đình)</w:t>
      </w:r>
      <w:r>
        <w:rPr>
          <w:rFonts w:eastAsia="Times New Roman" w:cs="Times New Roman" w:ascii="Times New Roman" w:hAnsi="Times New Roman"/>
          <w:sz w:val="24"/>
          <w:szCs w:val="24"/>
        </w:rPr>
        <w:t> cam kết chấp hành đúng, đầy đủ các nghĩa vụ quy định tại khoản 2 Điều 42 củ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Tài nguyên nướ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Ủy ban nhân dân xã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ơi xây dựng công trình)</w:t>
      </w:r>
      <w:r>
        <w:rPr>
          <w:rFonts w:eastAsia="Times New Roman" w:cs="Times New Roman" w:ascii="Times New Roman" w:hAnsi="Times New Roman"/>
          <w:sz w:val="24"/>
          <w:szCs w:val="24"/>
        </w:rPr>
        <w:t> tiếp nhận tờ kê khai việc khai thác nước dưới đất củ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ủ hộ hoặc đại diện hộ gia đình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....tháng.....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hộ hoặc đại diện hộ gia đì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kê khai: </w:t>
      </w:r>
      <w:r>
        <w:rPr>
          <w:rFonts w:eastAsia="Times New Roman" w:cs="Times New Roman" w:ascii="Times New Roman" w:hAnsi="Times New Roman"/>
          <w:sz w:val="24"/>
          <w:szCs w:val="24"/>
        </w:rPr>
        <w:t>(1) Ghi rõ số giờ khai thác nước trung bình trong ng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Luat-Tai-nguyen-nuoc-28-2023-QH15-58380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3:00Z</dcterms:created>
  <dc:creator>PC</dc:creator>
  <dc:description/>
  <cp:keywords/>
  <dc:language>en-US</dc:language>
  <cp:lastModifiedBy>PC</cp:lastModifiedBy>
  <dcterms:modified xsi:type="dcterms:W3CDTF">2024-05-24T09:54:00Z</dcterms:modified>
  <cp:revision>1</cp:revision>
  <dc:subject/>
  <dc:title/>
</cp:coreProperties>
</file>