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15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ẢN THÔNG BÁO PHÁT HÀNH CỔ PHIẾU CỦA CÔNG TY ĐẠI CHÚNG ĐỂ CHÀO MUA CÔNG KHAI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. tháng …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Phát hành cổ phiếu để chào mua công khai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. Giới thiệu về Tổ chức phát hành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Tổ chức phát hành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>3. Địa chỉ trụ sở chính: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 …………….. Số fax:…………. Website: 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............................................................................................................. đồng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Mã cổ phiếu:...................................................................................................... cổ phiế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7. Nơi mở tài khoản thanh toán: …………..Số hiệu tài khoản: ………………………..……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8. Giấy chứng nhận đăng ký doanh nghiệp mã số doanh nghiệp…., do Sở Kế hoạch và Đầu tư... cấp lần đầu ngày…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Ngành nghề kinh doanh chính: …………………………. Mã ngành……………………..…</w:t>
      </w:r>
    </w:p>
    <w:p>
      <w:pPr>
        <w:pStyle w:val="Normal"/>
        <w:spacing w:before="120" w:after="0"/>
        <w:rPr/>
      </w:pPr>
      <w:r>
        <w:rPr>
          <w:sz w:val="22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Giấy phép thành lập và hoạt động </w:t>
      </w:r>
      <w:r>
        <w:rPr>
          <w:i/>
          <w:sz w:val="22"/>
        </w:rPr>
        <w:t>(nếu có theo quy định của pháp luật chuyên ngành)</w:t>
      </w:r>
      <w:r>
        <w:rPr>
          <w:sz w:val="22"/>
        </w:rPr>
        <w:t>:.....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Giới thiệu về Công ty đại chúng có cổ phần được hoán đổi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Công ty đại chúng có cổ phần được hoán đổi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.. Số fax:..................................... Website: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 ……………………………………………………………………………..đồng.</w:t>
      </w:r>
    </w:p>
    <w:p>
      <w:pPr>
        <w:pStyle w:val="Normal"/>
        <w:spacing w:before="120" w:after="0"/>
        <w:rPr/>
      </w:pPr>
      <w:r>
        <w:rPr>
          <w:sz w:val="22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7. Giấy chứng nhận đăng ký doanh nghiệp mã số doanh nghiệp... do Sở Kế hoạch và Đầu tư.., cấp lần đầu ngày...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Ngành nghề kinh doanh chính:...................................................... Mã... ngành: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8. Giấy phép thành lập và hoạt động </w:t>
      </w:r>
      <w:r>
        <w:rPr>
          <w:i/>
          <w:sz w:val="22"/>
        </w:rPr>
        <w:t>(nếu có theo quy định của pháp luật chuyên ngành</w:t>
      </w:r>
      <w:r>
        <w:rPr>
          <w:sz w:val="22"/>
        </w:rPr>
        <w:t>): ….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Mối quan hệ với Tổ chức phát hành </w:t>
      </w:r>
      <w:r>
        <w:rPr>
          <w:i/>
          <w:sz w:val="22"/>
        </w:rPr>
        <w:t>(nếu có)</w:t>
      </w:r>
      <w:r>
        <w:rPr>
          <w:sz w:val="22"/>
        </w:rPr>
        <w:t>: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I. Mục đích phát hành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V. Phương án phát hàn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cổ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cổ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Số lượng cổ phiếu dự kiến phát hành: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Tổng giá trị cổ phiếu dự kiến phát hành theo mệnh giá: ………………..………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Tỷ lệ hoán đổi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Thời gian nhận đăng ký hoán đổi: Từ ngày.../…/… đến ngày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Số lượng cổ phiếu của Tổ chức phát hành tại Công ty đại chúng có cổ phần được hoán đổi trước và dự kiến sau đợt phát hành: …..cổ phiếu, tương ứng...% tổng số cổ phiếu có quyền biểu quyết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Đại lý chào mua công khai: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Địa điểm công bố Bản cáo bạch: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 tháng... năm 20...</w:t>
              <w:br/>
            </w:r>
            <w:r>
              <w:rPr>
                <w:b/>
                <w:sz w:val="22"/>
              </w:rPr>
              <w:t>(TÊN TỔ CHỨC PHÁT HÀNH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5:00Z</dcterms:created>
  <dc:creator>ThuyVanPTVB</dc:creator>
  <dc:description/>
  <cp:keywords/>
  <dc:language>en-US</dc:language>
  <cp:lastModifiedBy>ThuyVanPTVB</cp:lastModifiedBy>
  <dcterms:modified xsi:type="dcterms:W3CDTF">2021-04-19T09:05:00Z</dcterms:modified>
  <cp:revision>1</cp:revision>
  <dc:subject/>
  <dc:title/>
</cp:coreProperties>
</file>