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số 04</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an hành kèm theo Thông tư số 28/2024/TT-NHNN ngày 28/6/2024 của Thống đốc Ngân hàng Nhà nước Việt Na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ĂN BẢN ĐỀ NGHỊ CHẤP THUẬN THAY ĐỔI MỨC VỐN ĐIỀU LỆ</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Ngân hàng Nhà nước Việt Nam/Ngân hàng Nhà nước chi nhá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hợp tác xã/Quỹ tín dụng nhân d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quyết của Đại hội thành viên/Hội đồng quản trị ngày….. tháng …..năm……. về việc thay đổi mức vốn điều lệ. Nay đề nghị Ngân hàng Nhà nước Việt Nam/Ngân hàng Nhà nước chi nhánh xem xét, chấp thuận thay đổi mức vốn điều lệ.</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ên tổ chức tín dụng là hợp tác xã:</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đầy đủ bằng tiếng Việt:</w:t>
            </w:r>
          </w:p>
        </w:tc>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viết tắt:</w:t>
            </w:r>
          </w:p>
        </w:tc>
      </w:tr>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bằng tiếng Anh (nếu có):</w:t>
            </w:r>
          </w:p>
        </w:tc>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viết tắt (nếu có):</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ụ sở chính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email:</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ức vốn điều lệ hiện tại ghi trong Giấy phé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Mức vốn điều lệ đề nghị chấp thuận thay đổ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Lý do và sự cần thiết thay đổi: </w:t>
      </w:r>
      <w:r>
        <w:rPr>
          <w:rFonts w:eastAsia="Times New Roman" w:cs="Times New Roman" w:ascii="Times New Roman" w:hAnsi="Times New Roman"/>
          <w:b/>
          <w:bCs/>
          <w:sz w:val="26"/>
          <w:szCs w:val="26"/>
          <w:vertAlign w:val="superscript"/>
        </w:rPr>
        <w:t>(*)</w:t>
      </w:r>
    </w:p>
    <w:p>
      <w:pPr>
        <w:pStyle w:val="Normal"/>
        <w:shd w:fill="FFFFFF" w:val="clear"/>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hợp tác xã/Quỹ tín dụng nhân dân:……………………………………..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hịu trách nhiệm hoàn toàn về sự trung thực và sự chính xác của Văn bản đề nghị và hồ sơ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rường hợp đề nghị chấp thuận giảm mức vốn điều lệ thì mức vốn điều lệ đề nghị giảm phải phù hợp với các quy định của pháp luật về vốn pháp định và có các phương án đảm bảo quy định về các tỷ lệ đảm bảo an toàn trong hoạt động của tổ chức tín dụng là hợp tác x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Sau khi được chấp thuận thay đổi, sẽ thực hiện đầy đủ và chấp hành nghiêm chỉnh quy định của pháp luật có liên quan, nếu vi phạm xin chịu trách nhiệm trước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066"/>
        <w:gridCol w:w="5294"/>
      </w:tblGrid>
      <w:tr>
        <w:trPr/>
        <w:tc>
          <w:tcPr>
            <w:tcW w:w="4066"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94"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w:t>
              <w:br/>
            </w:r>
            <w:r>
              <w:rPr>
                <w:rFonts w:eastAsia="Times New Roman" w:cs="Times New Roman" w:ascii="Times New Roman" w:hAnsi="Times New Roman"/>
                <w:b/>
                <w:bCs/>
                <w:sz w:val="26"/>
                <w:szCs w:val="26"/>
              </w:rPr>
              <w:t>Người đại diện hợp pháp</w:t>
              <w:br/>
            </w:r>
            <w:r>
              <w:rPr>
                <w:rFonts w:eastAsia="Times New Roman" w:cs="Times New Roman" w:ascii="Times New Roman" w:hAnsi="Times New Roman"/>
                <w:i/>
                <w:iCs/>
                <w:sz w:val="26"/>
                <w:szCs w:val="26"/>
              </w:rPr>
              <w:t>(Ký, ghi rõ, họ tên, chức vụ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tín dụng là hợp tác xã báo c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uồn để bổ sung vốn điều lệ:</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ốn góp của thành viên: Tổng số tiền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ốn hỗ trợ của Nhà nước đối với ngân hàng hợp tác xã: Tổng số tiền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ỹ dự trữ bổ sung vốn điều lệ và các quỹ khác theo quy định của pháp luật: Tổng số tiền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uồn vốn hợp pháp khác: Tổng số tiền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áo cáo về số lượng thành viên đã kết nạp, cho ra khỏi thành viên; tổng mức vốn góp thành viên đã góp; tổng mức vốn góp đã hoàn trả cho thành viên; mức vốn Điều lệ thay đổ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giảm vốn điều lệ, tổ chức tín dụng là hợp tác xã báo cáo rõ lý do giảm, tổng số tiền dự kiến hoàn trả vốn góp, khai trừ thành viên; lý do khác theo quy định của pháp luật.</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2:51:00Z</dcterms:created>
  <dc:creator>Thu Thao</dc:creator>
  <dc:description/>
  <cp:keywords/>
  <dc:language>en-US</dc:language>
  <cp:lastModifiedBy>PC</cp:lastModifiedBy>
  <dcterms:modified xsi:type="dcterms:W3CDTF">2024-07-06T02:52:00Z</dcterms:modified>
  <cp:revision>1</cp:revision>
  <dc:subject/>
  <dc:title/>
</cp:coreProperties>
</file>