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7"/>
        <w:gridCol w:w="853"/>
      </w:tblGrid>
      <w:tr>
        <w:trPr/>
        <w:tc>
          <w:tcPr>
            <w:tcW w:w="85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ểu số 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 báo cáo</w:t>
              <w:br/>
              <w:t>………………………….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../…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.. tháng ….. năm 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Kết quả xử lý các trường vi phạm pháp luật đất đai đã khắc phục xong vi phạ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239"/>
        <w:gridCol w:w="1045"/>
        <w:gridCol w:w="853"/>
        <w:gridCol w:w="756"/>
        <w:gridCol w:w="852"/>
        <w:gridCol w:w="756"/>
        <w:gridCol w:w="1045"/>
        <w:gridCol w:w="1046"/>
        <w:gridCol w:w="1239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tổ chức sử dụng đất có vi phạm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 sử dụng đất có vi phạm</w:t>
            </w:r>
          </w:p>
        </w:tc>
        <w:tc>
          <w:tcPr>
            <w:tcW w:w="4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ã đăng công khai vi phạm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t quả khắc phục vi phạm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điểm vi phạm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iện tích vi phạm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dung, hình thức và mức độ vi phạm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t quả xử lý vi phạm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đăng công khai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điểm khắc phục xong vi phạm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dung, hình thức khắc phục vi phạm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ghi rõ họ và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28:00Z</dcterms:created>
  <dc:creator>Thu Thao</dc:creator>
  <dc:description/>
  <cp:keywords/>
  <dc:language>en-US</dc:language>
  <cp:lastModifiedBy>PC</cp:lastModifiedBy>
  <dcterms:modified xsi:type="dcterms:W3CDTF">2024-09-24T01:29:00Z</dcterms:modified>
  <cp:revision>1</cp:revision>
  <dc:subject/>
  <dc:title/>
</cp:coreProperties>
</file>