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3</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ĐỀ NGHỊ CHẤP THUẬN CHUYỂN ĐỔI LOẠI HÌNH TỔ CHỨC TÍN DỤNG PHI NGÂN HÀNG</w:t>
        <w:br/>
      </w:r>
      <w:r>
        <w:rPr>
          <w:rFonts w:eastAsia="Times New Roman" w:cs="Times New Roman" w:ascii="Times New Roman" w:hAnsi="Times New Roman"/>
          <w:i/>
          <w:iCs/>
          <w:sz w:val="26"/>
          <w:szCs w:val="26"/>
        </w:rPr>
        <w:t>(Ban hành kèm theo Thông tư số 62/2024/TT-NHNN ngày 31/12/2024 của Thống đốc Ngân hàng Nhà nước Việt Nam quy định điều kiện, hồ sơ, thủ tục chấp thuận việc tổ chức lại ngân hàng thương mại, tổ chức tín dụng phi ngân hàng)</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CTD</w:t>
              <w:br/>
              <w:t>PHI NGÂN HÀNG</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CHUYỂN ĐỔI LOẠI HÌNH</w:t>
        <w:br/>
        <w:t>CỦA TỔ CHỨC TÍN DỤNG PHI NGÂN HÀ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   /TT-NHNN ngày   tháng  năm    của Thống đốc Ngân hàng Nhà nước Việt Nam quy định điều kiện, hồ sơ, thủ tục chấp thuận việc tổ chức lại ngân hàng thương mại,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vertAlign w:val="superscript"/>
        </w:rPr>
        <w:t>(*) </w:t>
      </w:r>
      <w:r>
        <w:rPr>
          <w:rFonts w:eastAsia="Times New Roman" w:cs="Times New Roman" w:ascii="Times New Roman" w:hAnsi="Times New Roman"/>
          <w:i/>
          <w:iCs/>
          <w:sz w:val="26"/>
          <w:szCs w:val="26"/>
        </w:rPr>
        <w:t>đề nghị Thống đốc Ngân hàng Nhà nước Việt Nam xem xét và chấp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 Nội dung đề nghị của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uyển đổi loại hình của tổ chức tín dụng phi ngân hàng và các nội dung khác đề nghị NHNN chấp thu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 Tổ chức tín dụng phi ngân hàng được chuyển đổi loại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ốn chủ sở hữu, vốn điều lệ (tính đến thời điểm gửi hồ sơ đề nghị chấp thuận chuyển đổi loại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ăm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ịnh danh cá nhân; nơi ở hiện tại (trường hợp khác nơi đăng ký thường trú) (đối với người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chiếu, ngày cấp, nơi cấp; quốc tịch (quốc tịch gốc, các quốc tịch hiện nay); nơi ở hiện tại (đối với người không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Sở giao dịch chứng khoán (đối với tổ chức tín dụng phi ngân hàng cổ phần đang niêm y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 Tổ chức tín dụng phi ngân hàng chuyển đổi loại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hoặc tên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ốn điều l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ời hạn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ội dung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ịu trách nhiệm về tính chính xác, trung thực của nội dung trong văn bản, hồ sơ đề nghị chấp thuận chuyển đổi loại h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ấp hành nghiêm chỉnh các quy định của pháp luật, của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680"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w:t>
              <w:br/>
              <w:t>(*)</w:t>
              <w:br/>
            </w:r>
            <w:r>
              <w:rPr>
                <w:rFonts w:eastAsia="Times New Roman" w:cs="Times New Roman" w:ascii="Times New Roman" w:hAnsi="Times New Roman"/>
                <w:b/>
                <w:bCs/>
                <w:sz w:val="26"/>
                <w:szCs w:val="26"/>
              </w:rPr>
              <w:t>Người đại diện hợp pháp</w:t>
            </w:r>
            <w:r>
              <w:rPr>
                <w:rFonts w:eastAsia="Times New Roman" w:cs="Times New Roman" w:ascii="Times New Roman" w:hAnsi="Times New Roman"/>
                <w:sz w:val="26"/>
                <w:szCs w:val="26"/>
              </w:rPr>
              <w:br/>
              <w:t>(Ký, ghi rõ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Tên tổ chức tín dụng phi ngân hàng được chuyển đổi loại hì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Tên tổ chức tín dụng phi ngân hàng được chuyển đổi loại hì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1:00Z</dcterms:created>
  <dc:creator>Thu Thao</dc:creator>
  <dc:description/>
  <cp:keywords/>
  <dc:language>en-US</dc:language>
  <cp:lastModifiedBy>PC</cp:lastModifiedBy>
  <dcterms:modified xsi:type="dcterms:W3CDTF">2025-03-25T10:11:00Z</dcterms:modified>
  <cp:revision>2</cp:revision>
  <dc:subject/>
  <dc:title/>
</cp:coreProperties>
</file>