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-455930</wp:posOffset>
                </wp:positionV>
                <wp:extent cx="224345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vi-VN"/>
                              </w:rPr>
                              <w:t>0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bookmarkStart w:id="0" w:name="_Hlk84432793"/>
                            <w:bookmarkStart w:id="1" w:name="_Hlk84432792"/>
                            <w:bookmarkStart w:id="2" w:name="_Hlk84432762"/>
                            <w:bookmarkStart w:id="3" w:name="_Hlk84432761"/>
                            <w:bookmarkStart w:id="4" w:name="_Hlk84432726"/>
                            <w:bookmarkStart w:id="5" w:name="_Hlk84432725"/>
                            <w:bookmarkStart w:id="6" w:name="_Hlk84432671"/>
                            <w:bookmarkStart w:id="7" w:name="_Hlk84432670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m 2021 của Bộ 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ởng Bộ Tài chính)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52.3pt;mso-wrap-distance-left:9.05pt;mso-wrap-distance-right:9.05pt;mso-wrap-distance-top:0pt;mso-wrap-distance-bottom:0pt;margin-top:-35.9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vi-VN"/>
                        </w:rPr>
                        <w:t>01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bookmarkStart w:id="8" w:name="_Hlk84432793"/>
                      <w:bookmarkStart w:id="9" w:name="_Hlk84432792"/>
                      <w:bookmarkStart w:id="10" w:name="_Hlk84432762"/>
                      <w:bookmarkStart w:id="11" w:name="_Hlk84432761"/>
                      <w:bookmarkStart w:id="12" w:name="_Hlk84432726"/>
                      <w:bookmarkStart w:id="13" w:name="_Hlk84432725"/>
                      <w:bookmarkStart w:id="14" w:name="_Hlk84432671"/>
                      <w:bookmarkStart w:id="15" w:name="_Hlk84432670"/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m 2021 của Bộ 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ởng Bộ Tài chính)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6"/>
      </w:tblGrid>
      <w:tr>
        <w:trPr>
          <w:trHeight w:val="718" w:hRule="atLeast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02565</wp:posOffset>
                      </wp:positionV>
                      <wp:extent cx="81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4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02565</wp:posOffset>
                      </wp:positionV>
                      <wp:extent cx="2016125" cy="635"/>
                      <wp:effectExtent l="0" t="0" r="0" b="0"/>
                      <wp:wrapNone/>
                      <wp:docPr id="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89.1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  <w:tr>
        <w:trPr>
          <w:trHeight w:val="298" w:hRule="atLeast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....................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..., ngày ... tháng ... năm ..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 .......&lt;Cơ quan có thẩm quyền hoàn trả&gt;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- </w:t>
      </w:r>
      <w:bookmarkStart w:id="16" w:name="_Hlk67925537"/>
      <w:r>
        <w:rPr>
          <w:rFonts w:cs="Times New Roman" w:ascii="Times New Roman" w:hAnsi="Times New Roman"/>
          <w:b/>
          <w:sz w:val="26"/>
          <w:szCs w:val="26"/>
          <w:lang w:val="vi-VN"/>
        </w:rPr>
        <w:t>Thông tin về tổ chức đề nghị hoàn trả:</w:t>
      </w:r>
      <w:bookmarkEnd w:id="16"/>
    </w:p>
    <w:p>
      <w:pPr>
        <w:pStyle w:val="Normal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bCs/>
          <w:sz w:val="26"/>
          <w:szCs w:val="26"/>
        </w:rPr>
        <w:t xml:space="preserve"> Tên người nộp thuế: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76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7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616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968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ịa chỉ: …………………………………………………………………………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ận/huyện: .........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ỉnh/thành phố: 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ện thoại: ............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ax: .....................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ail: 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9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ên đại lý thuế (nếu có): … ..……………….....................................</w:t>
      </w:r>
      <w:r>
        <w:rPr>
          <w:rFonts w:cs="Times New Roman" w:ascii="Times New Roman" w:hAnsi="Times New Roman"/>
          <w:bCs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792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66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00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587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451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20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1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ợp đồng đại lý thuế: Số: ..................................... ngày: 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- Nội dung đề nghị hoàn trả khoản thu </w:t>
      </w:r>
      <w:bookmarkStart w:id="17" w:name="_Hlk67926499"/>
      <w:r>
        <w:rPr>
          <w:rFonts w:cs="Times New Roman" w:ascii="Times New Roman" w:hAnsi="Times New Roman"/>
          <w:b/>
          <w:sz w:val="26"/>
          <w:szCs w:val="26"/>
        </w:rPr>
        <w:t>ngân sách nhà n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(NSNN)</w:t>
      </w:r>
      <w:bookmarkEnd w:id="17"/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1. Thông tin về khoản thu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ề nghị hoàn trả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7"/>
        <w:gridCol w:w="963"/>
        <w:gridCol w:w="962"/>
        <w:gridCol w:w="1539"/>
        <w:gridCol w:w="1330"/>
        <w:gridCol w:w="1522"/>
        <w:gridCol w:w="954"/>
      </w:tblGrid>
      <w:tr>
        <w:trPr>
          <w:trHeight w:val="6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ại thuế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Kỳ đề nghị hoàn thu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Mã giao dịch điện tử của hồ sơ khai thuế đề nghị hoàn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Số tiền đề nghị hoàn trong kỳ (VNĐ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pt-BR"/>
              </w:rPr>
              <w:t>Trường hợp đề nghị hoàn thu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ừ k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ến k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(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8)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38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2.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 Bù trừ cho khoản phải nộp NSN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7"/>
        <w:gridCol w:w="1220"/>
        <w:gridCol w:w="964"/>
        <w:gridCol w:w="1340"/>
        <w:gridCol w:w="1322"/>
        <w:gridCol w:w="1560"/>
        <w:gridCol w:w="1123"/>
        <w:gridCol w:w="8"/>
      </w:tblGrid>
      <w:tr>
        <w:trPr>
          <w:trHeight w:val="9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18" w:name="_Hlk71436901"/>
            <w:bookmarkEnd w:id="18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ã số thu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ã định danh khoản phải nộp (nếu c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ơ quan quản lý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kinh tế (tiểu mục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ỳ t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ố tiền đề nghị bù trừ (VNĐ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hi chú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8)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ộng theo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mã số thuế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ơ quan quản lý thu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ội dung 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2. Hoàn trả trực tiếp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bookmarkStart w:id="19" w:name="_Hlk67926164"/>
      <w:bookmarkEnd w:id="19"/>
      <w:r>
        <w:rPr>
          <w:rFonts w:cs="Times New Roman" w:ascii="Times New Roman" w:hAnsi="Times New Roman"/>
          <w:sz w:val="26"/>
          <w:szCs w:val="26"/>
          <w:lang w:val="nl-NL"/>
        </w:rPr>
        <w:t>Hình thức hoàn trả:</w:t>
      </w:r>
    </w:p>
    <w:p>
      <w:pPr>
        <w:pStyle w:val="Normal"/>
        <w:spacing w:lineRule="auto" w:line="240" w:before="60" w:after="6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22225</wp:posOffset>
                </wp:positionV>
                <wp:extent cx="144780" cy="144145"/>
                <wp:effectExtent l="5080" t="5715" r="5080" b="4445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.3pt;margin-top:1.7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>Chuyển khoản:  Tên chủ tài khoản.......................................</w:t>
      </w:r>
    </w:p>
    <w:p>
      <w:pPr>
        <w:pStyle w:val="Normal"/>
        <w:spacing w:lineRule="auto" w:line="240" w:before="60" w:after="6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ài khoản số: ........................................................................... Tại Ngân hàng (KBNN)............................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71120</wp:posOffset>
                </wp:positionV>
                <wp:extent cx="144780" cy="1441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5.6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iền mặt: 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bookmarkStart w:id="20" w:name="_Hlk71437044"/>
      <w:bookmarkEnd w:id="20"/>
      <w:r>
        <w:rPr>
          <w:rFonts w:cs="Times New Roman" w:ascii="Times New Roman" w:hAnsi="Times New Roman"/>
          <w:sz w:val="26"/>
          <w:szCs w:val="26"/>
          <w:lang w:val="vi-VN"/>
        </w:rPr>
        <w:t>Tên người nhận tiền: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MND</w:t>
      </w:r>
      <w:r>
        <w:rPr>
          <w:rFonts w:cs="Times New Roman" w:ascii="Times New Roman" w:hAnsi="Times New Roman"/>
          <w:sz w:val="26"/>
          <w:szCs w:val="26"/>
          <w:lang w:val="vi-VN"/>
        </w:rPr>
        <w:t>/CCCD</w:t>
      </w:r>
      <w:r>
        <w:rPr>
          <w:rFonts w:cs="Times New Roman" w:ascii="Times New Roman" w:hAnsi="Times New Roman"/>
          <w:sz w:val="26"/>
          <w:szCs w:val="26"/>
          <w:lang w:val="nl-NL"/>
        </w:rPr>
        <w:t>/</w:t>
      </w:r>
      <w:r>
        <w:rPr>
          <w:rFonts w:cs="Times New Roman" w:ascii="Times New Roman" w:hAnsi="Times New Roman"/>
          <w:szCs w:val="28"/>
          <w:lang w:val="nl-NL"/>
        </w:rPr>
        <w:t xml:space="preserve"> Hộ chiếu </w:t>
      </w:r>
      <w:r>
        <w:rPr>
          <w:rFonts w:cs="Times New Roman" w:ascii="Times New Roman" w:hAnsi="Times New Roman"/>
          <w:sz w:val="26"/>
          <w:szCs w:val="26"/>
          <w:lang w:val="nl-NL"/>
        </w:rPr>
        <w:t>số: 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Ngày cấp: ...../ ...../ 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i cấ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60" w:after="60"/>
        <w:ind w:firstLine="1134"/>
        <w:jc w:val="left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ơi nhận tiền hoàn thuế: Kho bạc Nhà nước .....................................................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6"/>
          <w:szCs w:val="26"/>
          <w:lang w:val="nl-NL"/>
        </w:rPr>
      </w:pPr>
      <w:bookmarkStart w:id="21" w:name="_Hlk67926164"/>
      <w:bookmarkStart w:id="22" w:name="_Hlk71437044"/>
      <w:bookmarkEnd w:id="21"/>
      <w:bookmarkEnd w:id="22"/>
      <w:r>
        <w:rPr>
          <w:rFonts w:cs="Times New Roman" w:ascii="Times New Roman" w:hAnsi="Times New Roman"/>
          <w:b/>
          <w:sz w:val="26"/>
          <w:szCs w:val="26"/>
          <w:lang w:val="nl-NL"/>
        </w:rPr>
        <w:t>III- Tài liệu gửi kèm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................</w:t>
      </w:r>
    </w:p>
    <w:p>
      <w:pPr>
        <w:pStyle w:val="Normal"/>
        <w:spacing w:lineRule="auto" w:line="240" w:before="120" w:after="120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015490" cy="1270"/>
                <wp:effectExtent l="635" t="5080" r="635" b="5080"/>
                <wp:wrapNone/>
                <wp:docPr id="3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0pt;margin-top:2.2pt;width:1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- “Trường hợp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ề nghị hoàn thuế”: Ghi rõ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ề nghị hoàn trả theo quy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ịnh tạ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iểm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hoản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iều của v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ă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n bản quy phạm pháp luật có liên quan;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</w:rPr>
      </w:pPr>
      <w:bookmarkStart w:id="23" w:name="_Hlk67926419"/>
      <w:bookmarkEnd w:id="23"/>
      <w:r>
        <w:rPr>
          <w:rFonts w:cs="Times New Roman" w:ascii="Times New Roman" w:hAnsi="Times New Roman"/>
          <w:i/>
          <w:sz w:val="24"/>
          <w:szCs w:val="24"/>
          <w:lang w:val="vi-VN"/>
        </w:rPr>
        <w:t>- “Ghi chú” tại mục bù trừ: Ghi rõ phải nộp theo văn bản của Kiểm toán nhà nước, Thanh tra tài chính, Thanh tra chính phủ, cơ quan có thẩm quyền khác (nếu có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  <w:bookmarkStart w:id="24" w:name="_Hlk67926419"/>
      <w:bookmarkStart w:id="25" w:name="_Hlk67926419"/>
      <w:bookmarkEnd w:id="25"/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0"/>
          <w:szCs w:val="22"/>
          <w:lang w:val="vi-VN"/>
        </w:rPr>
      </w:pPr>
      <w:r>
        <w:rPr>
          <w:rFonts w:cs="Times New Roman" w:ascii="Times New Roman" w:hAnsi="Times New Roman"/>
          <w:i/>
          <w:sz w:val="20"/>
          <w:szCs w:val="2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;Courier New" w:ascii=".VnArial;Courier New" w:hAnsi=".VnArial;Courier New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;Courier New" w:hAnsi=".VnTime;Courier New" w:eastAsia="Times New Roman" w:cs=".VnTime;Courier New"/>
      <w:color w:val="auto"/>
      <w:sz w:val="28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103"/>
      <w:outlineLvl w:val="6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;Times New Roman" w:hAnsi=".VnTimeH;Times New Roman" w:cs=".VnTime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80" w:after="0"/>
    </w:pPr>
    <w:rPr/>
  </w:style>
  <w:style w:type="paragraph" w:styleId="Header">
    <w:name w:val="Header"/>
    <w:basedOn w:val="Normal"/>
    <w:pPr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firstLine="567"/>
      <w:contextualSpacing/>
    </w:pPr>
    <w:rPr/>
  </w:style>
  <w:style w:type="paragraph" w:styleId="WWChar">
    <w:name w:val="WW-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WWChar1">
    <w:name w:val="WW-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7:00Z</dcterms:created>
  <dc:creator>Le Quang Thai</dc:creator>
  <dc:description/>
  <dc:language>en-US</dc:language>
  <cp:lastModifiedBy>ThuyVanPTVB</cp:lastModifiedBy>
  <cp:lastPrinted>2021-09-30T09:41:00Z</cp:lastPrinted>
  <dcterms:modified xsi:type="dcterms:W3CDTF">2021-11-09T06:37:00Z</dcterms:modified>
  <cp:revision>2</cp:revision>
  <dc:subject/>
  <dc:title>0903286821</dc:title>
</cp:coreProperties>
</file>