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Mẫu CT03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an hành kèm theo Thông tư số 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  <w:lang w:val="vi-VN"/>
        </w:rPr>
        <w:t>/2023/TT-B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gày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vi-VN"/>
        </w:rPr>
        <w:t>/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/2023 </w:t>
      </w:r>
      <w:r>
        <w:rPr>
          <w:rFonts w:cs="Times New Roman" w:ascii="Times New Roman" w:hAnsi="Times New Roman"/>
          <w:sz w:val="24"/>
          <w:szCs w:val="24"/>
        </w:rPr>
        <w:t>của Bộ trưởng Bộ Công 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99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vi-VN"/>
              </w:rPr>
              <w:t>(1)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vi-VN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6195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2.85pt" to="214.8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KHAI BÁO TẠM VẮNG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ọ, chữ đệm và tên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/>
        <w:t xml:space="preserve">2. Ngày, tháng, năm sinh:............/ .........../................3. Giới tính: 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. Số định danh cá nhân/CMN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tbl>
            <w:tblPr>
              <w:tblW w:w="5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5"/>
              <w:gridCol w:w="446"/>
            </w:tblGrid>
            <w:tr>
              <w:trPr>
                <w:trHeight w:val="496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5. Nơi thường trú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6. Nơi tạm trú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7. Nơi ở hiện tại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8. Tạm vắng từ ngày, tháng, năm:......./............../ </w:t>
      </w:r>
      <w:r>
        <w:rPr>
          <w:rFonts w:cs="Times New Roman" w:ascii="Times New Roman" w:hAnsi="Times New Roman"/>
          <w:sz w:val="24"/>
          <w:szCs w:val="24"/>
        </w:rPr>
        <w:t>............. đến ngày......../.........../ 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9. Lý do tạm vắng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Địa chỉ nơi đế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3)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814"/>
        <w:gridCol w:w="4459"/>
        <w:gridCol w:w="319"/>
      </w:tblGrid>
      <w:tr>
        <w:trPr/>
        <w:tc>
          <w:tcPr>
            <w:tcW w:w="4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 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NGƯỜI KHAI B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.....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GƯỜI TIẾP NHẬN KHAI BÁ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  <w:tc>
          <w:tcPr>
            <w:tcW w:w="55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vi-VN"/>
              </w:rPr>
              <w:t>XÁC NHẬN CỦA CƠ QUAN ĐĂNG KÝ CƯ TR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.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THỦ TRƯỞNG CƠ QU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Ký, ghi rõ họ tên và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Chữ ký số của Thủ trưởng cơ qu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vi-VN"/>
        </w:rPr>
        <w:t>Chú thích: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(1) Cơ quan cấp trên của cơ quan đăng ký cư trú 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Cs/>
          <w:sz w:val="24"/>
          <w:szCs w:val="24"/>
          <w:lang w:val="vi-VN"/>
        </w:rPr>
        <w:t>(2) Cơ quan đăng ký cư trú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(3) Ghi rõ số nhà, đường phố, tổ dân phố, thôn, xóm, làng, ấp, bản, buôn, phum, sóc; xã/phường/thị trấn; quận/huyện/thị xã/thành phố thuộc tỉnh/thành phố thuộc thành phố trực thuộc Trung ương; tỉnh/thành phố trực thuộc Trung ương. 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Cs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51:00Z</dcterms:created>
  <dc:creator>Anh Hong</dc:creator>
  <dc:description/>
  <cp:keywords/>
  <dc:language>en-US</dc:language>
  <cp:lastModifiedBy>Anh Hong</cp:lastModifiedBy>
  <dcterms:modified xsi:type="dcterms:W3CDTF">2023-11-27T03:51:00Z</dcterms:modified>
  <cp:revision>1</cp:revision>
  <dc:subject/>
  <dc:title/>
</cp:coreProperties>
</file>