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402"/>
      </w:tblGrid>
      <w:tr>
        <w:trPr/>
        <w:tc>
          <w:tcPr>
            <w:tcW w:w="11732" w:type="dxa"/>
            <w:tcBorders/>
          </w:tcPr>
          <w:p>
            <w:pPr>
              <w:pStyle w:val="Normal"/>
              <w:spacing w:before="180" w:after="0"/>
              <w:ind w:firstLine="3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ÔNG AN TỈNH/TP</w:t>
            </w: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spacing w:before="180" w:after="0"/>
              <w:ind w:firstLine="3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)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Mẫu CT16 ban hà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theo Thông tư số      /2021/TT-B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ngày 15/5/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/>
          </w:tcPr>
          <w:p>
            <w:pPr>
              <w:pStyle w:val="Normal"/>
              <w:tabs>
                <w:tab w:val="clear" w:pos="720"/>
                <w:tab w:val="center" w:pos="5646" w:leader="none"/>
                <w:tab w:val="right" w:pos="112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Ổ THEO DÕI TRA CỨU, KHAI THÁC </w:t>
            </w:r>
          </w:p>
          <w:p>
            <w:pPr>
              <w:pStyle w:val="Normal"/>
              <w:tabs>
                <w:tab w:val="clear" w:pos="720"/>
                <w:tab w:val="center" w:pos="5646" w:leader="none"/>
                <w:tab w:val="right" w:pos="112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ÀNG THƯ HỒ SƠ CƯ TR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788" w:type="dxa"/>
            <w:tcBorders/>
          </w:tcPr>
          <w:p>
            <w:pPr>
              <w:pStyle w:val="Normal"/>
              <w:snapToGrid w:val="false"/>
              <w:spacing w:before="180" w:after="0"/>
              <w:ind w:firstLine="3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17"/>
      </w:tblGrid>
      <w:tr>
        <w:trPr>
          <w:trHeight w:val="1447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ỂN SỐ: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- Bắt đầu ngày: 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thúc ngày: ……………………………………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hanging="3123"/>
        <w:rPr/>
      </w:pPr>
      <w:r>
        <w:rPr>
          <w:rFonts w:cs="Times New Roman" w:ascii="Times New Roman" w:hAnsi="Times New Roman"/>
          <w:i/>
        </w:rPr>
        <w:t xml:space="preserve">(1) Công an quận/ huyện/ thị xã/ TP thuộc tỉnh, thành phố thuộc thành phố trực thuộc Trung ương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0"/>
        <w:gridCol w:w="1790"/>
        <w:gridCol w:w="2635"/>
        <w:gridCol w:w="2268"/>
        <w:gridCol w:w="6413"/>
      </w:tblGrid>
      <w:tr>
        <w:trPr>
          <w:trHeight w:val="5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, THÁNG,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Ọ, CHỮ ĐỆM VÀ TÊN CHỦ H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Ố HỒ SƠ CƯ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ƠI THƯỜNG TRÚ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ghi rõ số nhà, đường phố; tổ dân phố, xóm, thôn, ấp, bản;</w:t>
            </w:r>
          </w:p>
          <w:p>
            <w:pPr>
              <w:pStyle w:val="Normal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ã/phường/thị trấn)</w:t>
            </w:r>
          </w:p>
        </w:tc>
      </w:tr>
      <w:tr>
        <w:trPr>
          <w:trHeight w:val="5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A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1825</wp:posOffset>
                      </wp:positionH>
                      <wp:positionV relativeFrom="paragraph">
                        <wp:posOffset>-548640</wp:posOffset>
                      </wp:positionV>
                      <wp:extent cx="71691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67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Mẫu CT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9.75pt;margin-top:-43.25pt;width:5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Mẫu CT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827"/>
        <w:gridCol w:w="2268"/>
        <w:gridCol w:w="2268"/>
        <w:gridCol w:w="1559"/>
      </w:tblGrid>
      <w:tr>
        <w:trPr>
          <w:trHeight w:val="11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CÁ NHÂN, 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TRA CỨU, KHAI T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TRA CỨU, KHAI TH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ỘI DUNG ĐỀ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 CỨU, KHAI TH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pacing w:val="-4"/>
              </w:rPr>
              <w:t>PHÊ DUYỆT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TRA CỨU, KHAI TH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Á NHÂN,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ĐƠN VỊ TRA CỨU, KHAI T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TÀNG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, ghi rõ họ tê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8815</wp:posOffset>
                      </wp:positionH>
                      <wp:positionV relativeFrom="paragraph">
                        <wp:posOffset>19685</wp:posOffset>
                      </wp:positionV>
                      <wp:extent cx="71691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67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vi-VN" w:bidi="ar-SA"/>
                                    </w:rPr>
                                    <w:t>Mẫu CT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3.45pt;margin-top:1.55pt;width:5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Mẫu CT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40:00Z</dcterms:created>
  <dc:creator>P2C13</dc:creator>
  <dc:description/>
  <cp:keywords/>
  <dc:language>en-US</dc:language>
  <cp:lastModifiedBy>admin-pc</cp:lastModifiedBy>
  <cp:lastPrinted>2021-01-26T09:54:00Z</cp:lastPrinted>
  <dcterms:modified xsi:type="dcterms:W3CDTF">2021-06-14T02:11:00Z</dcterms:modified>
  <cp:revision>162</cp:revision>
  <dc:subject/>
  <dc:title/>
</cp:coreProperties>
</file>