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ĐƠN XIN NGHỈ PHÉP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Kính gửi: </w:t>
        <w:tab/>
        <w:t>- Ban Giám đốc ………………….</w:t>
      </w:r>
    </w:p>
    <w:p>
      <w:pPr>
        <w:pStyle w:val="Normal"/>
        <w:shd w:fill="FFFFFF" w:val="clear"/>
        <w:spacing w:lineRule="auto" w:line="360" w:before="0" w:after="12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ởng Phòng Hành chính - Nhân sự</w:t>
      </w:r>
    </w:p>
    <w:p>
      <w:pPr>
        <w:pStyle w:val="Normal"/>
        <w:shd w:fill="FFFFFF" w:val="clear"/>
        <w:spacing w:lineRule="auto" w:line="360" w:before="0" w:after="120"/>
        <w:ind w:left="216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ởng Phòng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ên tôi là:……………………………………………….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hức vụ hiện tại:……………………..….…….………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iện thoại liên hệ khi cần: ………………….…………………..……………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ính đề Ban Giám đốc, Trưởng Phòng Hành chính - Nhân sự và Trưởng phòng .………………..………..…. cho tôi nghỉ phép ...... ngày, (kể từ ngày …... tháng ….... năm..…. đến ngày….... tháng ….. năm …..)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Lí do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đã bàn giao công việc trong thời gian nghỉ phép lại cho ông (bà)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…………………………… ………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hòng ……………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Ông (bà) …………………………… sẽ thay tôi hoàn thành tốt nhiệm vụ được giao theo quy định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xin hứa sẽ cập nhật đầy đủ nội dung công tác trong thời gian vắng. Rất mong Ban Giám đốc xem xét và chấp thuận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Xin trân trọng cảm ơn!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76"/>
      </w:tblGrid>
      <w:tr>
        <w:trPr>
          <w:trHeight w:val="540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.. ngày … tháng …. năm 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2:00Z</dcterms:created>
  <dc:creator>Nam Nguyen Duc</dc:creator>
  <dc:description/>
  <cp:keywords/>
  <dc:language>en-US</dc:language>
  <cp:lastModifiedBy>PC</cp:lastModifiedBy>
  <dcterms:modified xsi:type="dcterms:W3CDTF">2021-09-29T01:25:00Z</dcterms:modified>
  <cp:revision>6</cp:revision>
  <dc:subject/>
  <dc:title/>
</cp:coreProperties>
</file>