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II.</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ÌNH HÌNH DOANH NGHIỆP VÀ MỘT SỐ CHỈ TIÊU HOẠT ĐỘNG THẨM ĐỊNH GIÁ</w:t>
        <w:br/>
      </w:r>
      <w:r>
        <w:rPr>
          <w:rFonts w:eastAsia="Times New Roman" w:cs="Times New Roman" w:ascii="Times New Roman" w:hAnsi="Times New Roman"/>
          <w:i/>
          <w:iCs/>
          <w:sz w:val="24"/>
          <w:szCs w:val="24"/>
        </w:rPr>
        <w:t>(Kèm theo Thông tư số 38/2024/TT-BTC ngày 16 tháng 5 năm 2024 của Bộ trưởng Bộ Tài chính)</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DOANH NGHIỆP</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MÃ SỐ: .........../TĐG</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ÁO CÁO</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ình hình doanh nghiệp và một số chỉ tiêu hoạt động thẩm định giá</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Bộ Tài chính (Cục Quản lý giá)</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 báo cáo tình hình doanh nghiệp và một số chỉ tiêu hoạt động thẩm định giá năm ............. như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ình hình chung về doanh nghiệ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của doanh nghiệp thẩm định giá;</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hình doanh nghiệp: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trụ sở chính, địa chỉ giao dịc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Email và số điện thoại liên hệ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Mã số doanh nghiệp thẩm định giá theo Giấy chứng nhận đủ điều kiện kinh doanh dịch vụ thẩm định giá do Bộ Tài chính cấp: ........ /TĐG, cấp lần đầu ngày .................. cấp lại lần thứ ............. ngày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ông tin về đại diện theo pháp luật của doanh nghiệp thẩm định giá, gồm: họ và tên, năm sinh, giới tính, số thẻ thẩm định viên về giá;</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gọi, người đứng đầu và địa chỉ của các chi nhánh doanh nghiệp thẩm định giá;</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hi tiết mức vốn góp của các thành viên là tổ chức (nếu có) đối với công ty TNHH hai thành viên trở lên, công ty cổ phần trong năm và người đại diện phần vốn góp của tổ chức; bao gồm tất cả các thời điểm có điều chỉnh liên quan đến vốn góp trong kỳ báo cáo;</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hi tiết mức vốn góp tại thời điểm báo cáo của các thẩm định viên về giá tại công ty; bao gồm tất cả các thời điểm có điều chỉnh liên quan đến vốn góp trong kỳ báo cáo.</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Mua bảo hiểm trách nhiệm nghề nghiệp: có/khô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oanh nghiệp cung cấp dịch vụ bảo hiểm, số hợp đồng bảo hiểm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rích lập dự phòng rủi ro nghề nghiệp: có/khô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Mức trích lập dự phòng của năm báo cáo:....; Tổng số dư trích lập dự phò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Hoạt động thẩm định giá trong kỳ báo cáo</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1.</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Chỉ tiêu hoạt động thẩm định giá theo loại hình dịch vụ:</w:t>
      </w:r>
    </w:p>
    <w:tbl>
      <w:tblPr>
        <w:tblW w:w="5000" w:type="pct"/>
        <w:jc w:val="left"/>
        <w:tblInd w:w="-30" w:type="dxa"/>
        <w:tblLayout w:type="fixed"/>
        <w:tblCellMar>
          <w:top w:w="0" w:type="dxa"/>
          <w:left w:w="0" w:type="dxa"/>
          <w:bottom w:w="0" w:type="dxa"/>
          <w:right w:w="0" w:type="dxa"/>
        </w:tblCellMar>
      </w:tblPr>
      <w:tblGrid>
        <w:gridCol w:w="3056"/>
        <w:gridCol w:w="955"/>
        <w:gridCol w:w="1146"/>
        <w:gridCol w:w="1051"/>
        <w:gridCol w:w="1146"/>
        <w:gridCol w:w="955"/>
        <w:gridCol w:w="1051"/>
      </w:tblGrid>
      <w:tr>
        <w:trPr/>
        <w:tc>
          <w:tcPr>
            <w:tcW w:w="3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Ỉ TIÊU</w:t>
            </w:r>
          </w:p>
        </w:tc>
        <w:tc>
          <w:tcPr>
            <w:tcW w:w="21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ượng chứng thư thẩm định giá phát hành</w:t>
            </w:r>
          </w:p>
        </w:tc>
        <w:tc>
          <w:tcPr>
            <w:tcW w:w="21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b/>
                <w:bCs/>
                <w:sz w:val="24"/>
                <w:szCs w:val="24"/>
              </w:rPr>
              <w:t>Tổng giá trị tài sản thẩm định giá </w:t>
            </w:r>
            <w:r>
              <w:rPr>
                <w:rFonts w:eastAsia="Times New Roman" w:cs="Times New Roman" w:ascii="Times New Roman" w:hAnsi="Times New Roman"/>
                <w:sz w:val="24"/>
                <w:szCs w:val="24"/>
              </w:rPr>
              <w:t>(theo chứng thư)</w:t>
            </w:r>
          </w:p>
        </w:tc>
        <w:tc>
          <w:tcPr>
            <w:tcW w:w="20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b/>
                <w:bCs/>
                <w:sz w:val="24"/>
                <w:szCs w:val="24"/>
              </w:rPr>
              <w:t>Doanh thu thuần </w:t>
            </w:r>
            <w:r>
              <w:rPr>
                <w:rFonts w:eastAsia="Times New Roman" w:cs="Times New Roman" w:ascii="Times New Roman" w:hAnsi="Times New Roman"/>
                <w:sz w:val="24"/>
                <w:szCs w:val="24"/>
              </w:rPr>
              <w:t>(doanh thu thực nhận theo hợp đồng,</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vt: triệu đồng)</w:t>
            </w:r>
          </w:p>
        </w:tc>
      </w:tr>
      <w:tr>
        <w:trPr/>
        <w:tc>
          <w:tcPr>
            <w:tcW w:w="3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ong kỳ báo cáo</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ùng kỳ năm trước</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ong kỳ báo cáo</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ùng kỳ năm trước</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ong kỳ báo cáo</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ùng kỳ năm trước</w:t>
            </w:r>
          </w:p>
        </w:tc>
      </w:tr>
      <w:tr>
        <w:trPr/>
        <w:tc>
          <w:tcPr>
            <w:tcW w:w="3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 Sử dụng nguồn vốn ngân sách Nhà nước</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1. Bất động sản</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 Động sản</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3. Giá trị doanh nghiệp</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4. Khác</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 Sử dụng nguồn vốn khác</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1. Bất động sản</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 Động sản</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3. Giá trị doanh nghiệp</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4. Khác</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2. Kết quả hoạt động thẩm định giá</w:t>
      </w:r>
    </w:p>
    <w:p>
      <w:pPr>
        <w:pStyle w:val="Normal"/>
        <w:shd w:fill="FFFFFF" w:val="clear"/>
        <w:spacing w:lineRule="atLeast" w:line="234" w:before="120" w:after="12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ơn vị tính: Triệu đồng</w:t>
      </w:r>
    </w:p>
    <w:tbl>
      <w:tblPr>
        <w:tblW w:w="5000" w:type="pct"/>
        <w:jc w:val="left"/>
        <w:tblInd w:w="-30" w:type="dxa"/>
        <w:tblLayout w:type="fixed"/>
        <w:tblCellMar>
          <w:top w:w="0" w:type="dxa"/>
          <w:left w:w="0" w:type="dxa"/>
          <w:bottom w:w="0" w:type="dxa"/>
          <w:right w:w="0" w:type="dxa"/>
        </w:tblCellMar>
      </w:tblPr>
      <w:tblGrid>
        <w:gridCol w:w="4632"/>
        <w:gridCol w:w="2174"/>
        <w:gridCol w:w="2554"/>
      </w:tblGrid>
      <w:tr>
        <w:trPr/>
        <w:tc>
          <w:tcPr>
            <w:tcW w:w="4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ỉ tiêu</w:t>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ong kỳ báo cáo</w:t>
            </w:r>
          </w:p>
        </w:tc>
        <w:tc>
          <w:tcPr>
            <w:tcW w:w="2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ùng kỳ năm trước</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ạch toán chính xác)</w:t>
            </w:r>
          </w:p>
        </w:tc>
      </w:tr>
      <w:tr>
        <w:trPr/>
        <w:tc>
          <w:tcPr>
            <w:tcW w:w="4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ổng doanh thu hoạt động thẩm định giá</w:t>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ổng chi phí hoạt động thẩm định giá</w:t>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Lợi nhuận ròng của hoạt động thẩm định giá</w:t>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3. Tư vấn hỗ trợ hoạt động quản lý nhà nước về giá, thẩm định giá</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cuộc tư vấn (nếu có) kèm theo tài liệu chứng mi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4. Hoạt động nghiên cứ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ài báo, nghiên cứu khoa học đã được đăng tải trên các tạp chí có chuyên mục thẩm định giá được cơ quan nhà nước có thẩm quyền cấp phép, các tạp chí thuộc danh mục tạp chí khoa học được tính điểm của Hội đồng giáo sư ngành kinh tế theo quy định của pháp luật (nếu có) kèm theo tài liệu chứng minh gồm: bản photo mục lục của tạp chí có tên bài báo, nghiên cứu khoa học và bản photo bài báo, nghiên cứu khoa học được đăng tả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Tồn tại, hạn chế và nguyên nhân của tồn tại, hạn chế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Phương hướng nhiệm vụ; đề xuất, kiến nghị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oanh nghiệp cam kết chịu trách nhiệm trước pháp luật về tính chính xác và tính hợp pháp của những nội dung báo cáo trên đây.</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ÁC NHẬN CỦA DOANH NGHIỆP</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Chức vụ, chữ ký, họ tên của người đại diện theo pháp luật,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55:00Z</dcterms:created>
  <dc:creator>PC</dc:creator>
  <dc:description/>
  <cp:keywords/>
  <dc:language>en-US</dc:language>
  <cp:lastModifiedBy>PC</cp:lastModifiedBy>
  <dcterms:modified xsi:type="dcterms:W3CDTF">2024-06-07T00:56:00Z</dcterms:modified>
  <cp:revision>1</cp:revision>
  <dc:subject/>
  <dc:title/>
</cp:coreProperties>
</file>